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hd w:fill="D8D8D8" w:val="clear"/>
        </w:rPr>
      </w:pPr>
      <w:r>
        <w:rPr>
          <w:b/>
          <w:sz w:val="48"/>
          <w:shd w:fill="D8D8D8" w:val="clear"/>
        </w:rPr>
        <w:t>委　任　状</w:t>
      </w:r>
    </w:p>
    <w:p>
      <w:pPr>
        <w:pStyle w:val="Normal"/>
        <w:rPr>
          <w:b/>
          <w:b/>
          <w:sz w:val="48"/>
          <w:shd w:fill="D8D8D8" w:val="clear"/>
        </w:rPr>
      </w:pPr>
      <w:r>
        <w:rPr>
          <w:b/>
          <w:sz w:val="48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私は都合により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生年月日　　明・大・昭・平　　　　　年　　　月　　　日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を代理人（窓口にきた人）と定め、下記の証明書の申請及び受領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（必要な証明書の番号に○印をつけ、枚数を記入してください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78"/>
        <w:gridCol w:w="3780"/>
        <w:gridCol w:w="1260"/>
        <w:gridCol w:w="2842"/>
      </w:tblGrid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書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県民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得証明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得証明書（児童手当等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得・課税証明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納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納税証明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市民税納税証明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固定資産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評価証明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課証明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寄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産証明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資産証明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宇城市長　様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依頼人（本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　　㊞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生年月日　　明・大・昭・平　　　　　年　　　月　　　日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電話番号　（　　　　　）－（　　　　　）－（　　　　　）　　　</w:t>
      </w:r>
    </w:p>
    <w:p>
      <w:pPr>
        <w:pStyle w:val="Normal"/>
        <w:ind w:firstLine="630"/>
        <w:rPr/>
      </w:pPr>
      <w:r>
        <w:rPr/>
        <w:t>　　　　　　　※平日の昼間に連絡が取れるところ（携帯可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0:00Z</dcterms:created>
  <dc:creator>UKI7081</dc:creator>
  <dc:description/>
  <cp:keywords/>
  <dc:language>en-US</dc:language>
  <cp:lastModifiedBy>米村　美幸</cp:lastModifiedBy>
  <cp:lastPrinted>2011-06-15T09:23:00Z</cp:lastPrinted>
  <dcterms:modified xsi:type="dcterms:W3CDTF">2021-08-11T07:49:00Z</dcterms:modified>
  <cp:revision>7</cp:revision>
  <dc:subject/>
  <dc:title>委　任　状</dc:title>
</cp:coreProperties>
</file>