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２－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設業退職金共済制度以外の退職金制度加入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称号又は名称　　　　　　　　　　　　　　印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工事名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当社及び本工事にかかわる下請業者は、下記の退職金制度を有しており、退職金制度に未加入の従業者がいないことを申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．当社の退職金制度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金制度の名称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/>
        <w:t>２．下請業者の退職金制度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7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金制度の名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※退職金制度の名称欄に記入できるものは次に該当する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自社退職金制度（労働協約若しくは就業規則等に定めがあ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中小企業退職金共済法に規定する中小企業退職金共済契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所得税法に規定する特定退職金共済団体との退職金共済契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厚生年金基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法人税法に規定する適格退職年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6)</w:t>
      </w:r>
      <w:r>
        <w:rPr>
          <w:sz w:val="22"/>
          <w:szCs w:val="22"/>
        </w:rPr>
        <w:t>確定給付企業年金法に規定する確定給付企業年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7)</w:t>
      </w:r>
      <w:r>
        <w:rPr>
          <w:sz w:val="22"/>
          <w:szCs w:val="22"/>
        </w:rPr>
        <w:t>確定拠出年金法に規定する企業型年金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確認資料は求めないが、必要に応じて「建設業退職金共済制度及び法定外労働災害補償制度の取扱要領」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項により、資料の提出を求める場合があ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25:00Z</dcterms:created>
  <dc:creator>八尾市水道局</dc:creator>
  <dc:description/>
  <dc:language>en-US</dc:language>
  <cp:lastModifiedBy>UKI0868</cp:lastModifiedBy>
  <cp:lastPrinted>2014-03-27T18:24:00Z</cp:lastPrinted>
  <dcterms:modified xsi:type="dcterms:W3CDTF">2014-08-21T04:25:00Z</dcterms:modified>
  <cp:revision>2</cp:revision>
  <dc:subject/>
  <dc:title>建設業退職金共済制度辞退届</dc:title>
</cp:coreProperties>
</file>