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8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8"/>
        </w:rPr>
        <w:t>宇城市長　守田　憲史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8"/>
        </w:rPr>
        <w:t>申請者住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称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氏名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電話番号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農用地区域でない旨の証明願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</w:rPr>
        <w:t>このことについて、別紙のとおり証明願います。なお、当証明は</w:t>
      </w:r>
    </w:p>
    <w:p>
      <w:pPr>
        <w:pStyle w:val="Normal"/>
        <w:rPr/>
      </w:pP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次の利用目的以外には使用しないことを確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u w:val="single"/>
        </w:rPr>
        <w:t>利用目的：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08:00Z</dcterms:created>
  <dc:creator>uki</dc:creator>
  <dc:description/>
  <cp:keywords/>
  <dc:language>en-US</dc:language>
  <cp:lastModifiedBy>admin</cp:lastModifiedBy>
  <cp:lastPrinted>2019-07-02T15:14:00Z</cp:lastPrinted>
  <dcterms:modified xsi:type="dcterms:W3CDTF">2022-12-13T04:08:00Z</dcterms:modified>
  <cp:revision>2</cp:revision>
  <dc:subject/>
  <dc:title>平成　　　年　　　月　　　日</dc:title>
</cp:coreProperties>
</file>