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４条関係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・８・９年度宇城市小規模契約希望者登録申請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autoSpaceDE w:val="false"/>
        <w:spacing w:lineRule="exact" w:line="300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城市長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城市が発注する小規模契約等を希望するため登録を申請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添付書類の内容については、事実と相違ないことを誓約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566"/>
      </w:tblGrid>
      <w:tr>
        <w:trPr>
          <w:trHeight w:val="6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住所又は所在地）〒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宇城市</w:t>
            </w:r>
          </w:p>
        </w:tc>
      </w:tr>
      <w:tr>
        <w:trPr>
          <w:trHeight w:val="64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フリガ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dotted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代表者職・氏名）フリガ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　　　　　　　㊞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電話番号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ＦＡＸ番号）</w:t>
            </w:r>
          </w:p>
        </w:tc>
      </w:tr>
      <w:tr>
        <w:trPr>
          <w:trHeight w:val="6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必須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こで押印した印鑑は、見積書・請書・契約書・請求書に使用することになります。</w:t>
      </w:r>
    </w:p>
    <w:p>
      <w:pPr>
        <w:pStyle w:val="Normal"/>
        <w:tabs>
          <w:tab w:val="clear" w:pos="720"/>
          <w:tab w:val="left" w:pos="3632" w:leader="none"/>
        </w:tabs>
        <w:autoSpaceDE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希望業種（５業種以内）　□　前回と変更なし（チェックされた方は下記の記入は不要です。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86"/>
        <w:gridCol w:w="4395"/>
      </w:tblGrid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登録希望業種（簡潔に記載のこと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許可、免許等を有する場合は、その種類名称等</w:t>
            </w:r>
          </w:p>
        </w:tc>
      </w:tr>
      <w:tr>
        <w:trPr>
          <w:trHeight w:val="5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207" w:hanging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に当たっては「宇城市小規模契約希望者登録申請について」の申請書の書き方を参考にしてください。</w:t>
      </w:r>
    </w:p>
    <w:p>
      <w:pPr>
        <w:pStyle w:val="Normal"/>
        <w:autoSpaceDE w:val="false"/>
        <w:spacing w:lineRule="exact" w:line="300"/>
        <w:ind w:left="207" w:hanging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55245" distR="5524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98425</wp:posOffset>
                </wp:positionV>
                <wp:extent cx="120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98425</wp:posOffset>
                </wp:positionV>
                <wp:extent cx="635" cy="1726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2790</wp:posOffset>
                </wp:positionH>
                <wp:positionV relativeFrom="paragraph">
                  <wp:posOffset>98425</wp:posOffset>
                </wp:positionV>
                <wp:extent cx="635" cy="1726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4441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添付書類について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425"/>
        <w:gridCol w:w="2977"/>
      </w:tblGrid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19"/>
                <w:szCs w:val="19"/>
              </w:rPr>
              <w:t>宇城市税の未納がない証明　※法人及び代表者個人（宇城市に納税義務がある者）の証明書を添付するこ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誓約書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bookmarkStart w:id="0" w:name="_Hlk63089611"/>
            <w:bookmarkEnd w:id="0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：登記簿謄本の写し</w:t>
            </w:r>
          </w:p>
          <w:p>
            <w:pPr>
              <w:pStyle w:val="Normal"/>
              <w:autoSpaceDE w:val="false"/>
              <w:spacing w:lineRule="exact" w:line="300"/>
              <w:ind w:left="620" w:hanging="6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人：運転免許証、マイナンバーカード及び住民票等「氏名及び住所がわかるもの」の写し</w:t>
            </w:r>
          </w:p>
          <w:p>
            <w:pPr>
              <w:pStyle w:val="Normal"/>
              <w:autoSpaceDE w:val="false"/>
              <w:spacing w:lineRule="exact" w:line="300"/>
              <w:ind w:left="620" w:hanging="6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所と自宅が異なる場合は、事業所として</w:t>
            </w:r>
          </w:p>
          <w:p>
            <w:pPr>
              <w:pStyle w:val="Normal"/>
              <w:autoSpaceDE w:val="false"/>
              <w:spacing w:lineRule="exact" w:line="300"/>
              <w:ind w:left="620" w:hanging="6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していることが分かる書類も添付するこ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税等滞納有無調査承諾書</w:t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・免許等が必要な業種を希望する場合のみ、許可証等の写し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91440</wp:posOffset>
                </wp:positionV>
                <wp:extent cx="5897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pt;margin-top:7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２号（第４条関係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税等滞納有無調査承諾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620"/>
        <w:rPr/>
      </w:pPr>
      <w:r>
        <w:rPr>
          <w:rFonts w:ascii="ＭＳ 明朝;MS Mincho" w:hAnsi="ＭＳ 明朝;MS Mincho" w:cs="ＭＳ 明朝;MS Mincho"/>
          <w:sz w:val="22"/>
          <w:szCs w:val="22"/>
        </w:rPr>
        <w:t>宇城市長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36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　</w:t>
      </w:r>
    </w:p>
    <w:p>
      <w:pPr>
        <w:pStyle w:val="Normal"/>
        <w:autoSpaceDE w:val="false"/>
        <w:spacing w:lineRule="exact" w:line="300"/>
        <w:ind w:firstLine="36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</w:t>
      </w:r>
    </w:p>
    <w:p>
      <w:pPr>
        <w:pStyle w:val="Normal"/>
        <w:autoSpaceDE w:val="false"/>
        <w:spacing w:lineRule="exact" w:line="300"/>
        <w:ind w:right="412" w:firstLine="36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 職 氏名　　　　　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宇城市小規模契約希望者登録申請に伴い、宇城市市税等滞納の有無を調査されることを承諾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課 ： 総務部　契約検査課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別記様式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宇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又は所在地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rPr/>
      </w:pPr>
      <w:r>
        <w:rPr/>
        <w:t>　　　　　　　　　　　　　　　　　</w:t>
      </w:r>
      <w:r>
        <w:rPr>
          <w:kern w:val="0"/>
        </w:rPr>
        <w:t>代表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私　　　　　　　　　　　　　は、宇城市暴力団排除条例（平成２３年宇城市条例第１７号）第２条第３号に規定する暴力団員等又は同条第４号に規定する暴力団密接関係者ではないことを誓約します。</w:t>
      </w:r>
    </w:p>
    <w:p>
      <w:pPr>
        <w:pStyle w:val="Normal"/>
        <w:spacing w:lineRule="auto" w:line="360"/>
        <w:rPr/>
      </w:pPr>
      <w:r>
        <w:rPr/>
        <w:t>　なお、この誓約に違反した場合は、宇城市との間で締結した契約については、何らの催告を要さずにこれを解除され、これにより私が損害を被ったとしても何ら異議はありません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4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40:00Z</dcterms:created>
  <dc:creator>UKI5005</dc:creator>
  <dc:description/>
  <cp:keywords/>
  <dc:language>en-US</dc:language>
  <cp:lastModifiedBy>德永 栞</cp:lastModifiedBy>
  <cp:lastPrinted>2021-02-01T17:07:00Z</cp:lastPrinted>
  <dcterms:modified xsi:type="dcterms:W3CDTF">2025-02-10T02:19:00Z</dcterms:modified>
  <cp:revision>115</cp:revision>
  <dc:subject/>
  <dc:title>○宇城市小規模契約希望者登録要領</dc:title>
</cp:coreProperties>
</file>