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042"/>
        <w:gridCol w:w="1042"/>
        <w:gridCol w:w="1042"/>
        <w:gridCol w:w="1043"/>
        <w:gridCol w:w="382"/>
        <w:gridCol w:w="1223"/>
        <w:gridCol w:w="1224"/>
        <w:gridCol w:w="122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  <w:lang w:eastAsia="zh-TW"/>
        </w:rPr>
        <w:t>住　宅　用　地　申　告　書</w:t>
      </w:r>
    </w:p>
    <w:p>
      <w:pPr>
        <w:pStyle w:val="Normal"/>
        <w:jc w:val="right"/>
        <w:rPr>
          <w:sz w:val="18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　　熊本県宇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告者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jc w:val="center"/>
        <w:rPr>
          <w:sz w:val="18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電話番号（　　　）　　－</w:t>
      </w:r>
    </w:p>
    <w:p>
      <w:pPr>
        <w:pStyle w:val="Normal"/>
        <w:rPr/>
      </w:pPr>
      <w:r>
        <w:rPr>
          <w:sz w:val="24"/>
        </w:rPr>
        <w:t>　宇城市税条例第７４条の規定に基づき、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980"/>
        <w:gridCol w:w="2000"/>
        <w:gridCol w:w="2320"/>
        <w:gridCol w:w="2867"/>
      </w:tblGrid>
      <w:tr>
        <w:trPr>
          <w:trHeight w:val="4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所有者住所氏</w:t>
            </w:r>
            <w:r>
              <w:rPr>
                <w:spacing w:val="-4"/>
                <w:w w:val="95"/>
                <w:kern w:val="0"/>
                <w:sz w:val="22"/>
              </w:rPr>
              <w:t>名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の所</w:t>
            </w:r>
            <w:r>
              <w:rPr>
                <w:spacing w:val="1"/>
                <w:kern w:val="0"/>
                <w:sz w:val="22"/>
              </w:rPr>
              <w:t>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宇城市　　　　　　　　　　　　　　　　　　　　　　　　　　　番地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　　目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帳　　　　　　　　　　　　（現況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　　積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帳　　　　　　　㎡　　　　（課税（ａ）　　　　　　　　　　㎡）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屋の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　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宇城市　　　　　　　　　　　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住所氏名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　屋　番　号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号　　　　　　　　　　（登記済の場合のみ記入）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類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専用住宅　・　併用住宅　・　その他　（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　　　造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造　・非木造　（　　　　　　）　平屋建　・　二階建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面　積（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うち居住用部分（ｃ</w:t>
            </w:r>
            <w:r>
              <w:rPr>
                <w:spacing w:val="10"/>
                <w:w w:val="95"/>
                <w:kern w:val="0"/>
                <w:sz w:val="22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の用に供した年月日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令和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土地に存する住居の数（ｄ）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棟　　　　　　戸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>　※　種類構造欄は該当する項目を○で囲んで下さい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下欄</w:t>
      </w:r>
      <w:r>
        <w:rPr/>
        <w:t>は記入しないで下さい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618"/>
      </w:tblGrid>
      <w:tr>
        <w:trPr>
          <w:trHeight w:val="460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　　　　　　定</w:t>
            </w:r>
          </w:p>
        </w:tc>
      </w:tr>
      <w:tr>
        <w:trPr>
          <w:trHeight w:val="4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住用部分の割合（ｃ）／（ｂ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　　</w:t>
            </w:r>
          </w:p>
        </w:tc>
      </w:tr>
      <w:tr>
        <w:trPr>
          <w:trHeight w:val="4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用地の率　　　　　　（ｅ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５　　　　０．７５　　　　１．０</w:t>
            </w:r>
          </w:p>
        </w:tc>
      </w:tr>
      <w:tr>
        <w:trPr>
          <w:trHeight w:val="4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用地　　　　（ａ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ｅ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  <w:tr>
        <w:trPr>
          <w:trHeight w:val="4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規模住宅用地（ｄ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２００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  <w:tr>
        <w:trPr>
          <w:trHeight w:val="4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住宅用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34:00Z</dcterms:created>
  <dc:creator> </dc:creator>
  <dc:description/>
  <cp:keywords/>
  <dc:language>en-US</dc:language>
  <cp:lastModifiedBy>税務課</cp:lastModifiedBy>
  <cp:lastPrinted>2005-01-16T20:18:00Z</cp:lastPrinted>
  <dcterms:modified xsi:type="dcterms:W3CDTF">2021-08-20T04:03:00Z</dcterms:modified>
  <cp:revision>14</cp:revision>
  <dc:subject/>
  <dc:title>住宅用地申告書</dc:title>
</cp:coreProperties>
</file>