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宇城市長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氏　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電　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　路　幅　員　証　明　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市道について、幅員の証明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土地の所在　　宇城市　　　　　　町　　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申請の目的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案内図（住宅地図のコピー等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25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証　　明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路線名　　　　　市道　　　　　　号　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道路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員　　　　　　　　　　　　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証明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宇城市用第　　　　　号　　　</w:t>
      </w:r>
    </w:p>
    <w:p>
      <w:pPr>
        <w:pStyle w:val="Normal"/>
        <w:ind w:firstLine="59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ind w:firstLine="54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940"/>
        <w:rPr/>
      </w:pPr>
      <w:r>
        <w:rPr>
          <w:rFonts w:ascii="ＭＳ 明朝;MS Mincho" w:hAnsi="ＭＳ 明朝;MS Mincho" w:cs="ＭＳ 明朝;MS Mincho"/>
          <w:sz w:val="26"/>
          <w:szCs w:val="26"/>
        </w:rPr>
        <w:t>宇城市長　　末松　直洋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7:00Z</dcterms:created>
  <dc:creator>uki0269</dc:creator>
  <dc:description/>
  <cp:keywords/>
  <dc:language>en-US</dc:language>
  <cp:lastModifiedBy>松藤　舞</cp:lastModifiedBy>
  <cp:lastPrinted>2019-04-05T17:15:00Z</cp:lastPrinted>
  <dcterms:modified xsi:type="dcterms:W3CDTF">2025-03-18T00:11:00Z</dcterms:modified>
  <cp:revision>12</cp:revision>
  <dc:subject/>
  <dc:title/>
</cp:coreProperties>
</file>