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参考様式２）</w:t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有限会社　〇○○○　組織体制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現在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5715</wp:posOffset>
                </wp:positionV>
                <wp:extent cx="25336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5pt;margin-top:0.45pt;width:199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有限会社　〇○○○</w:t>
      </w:r>
    </w:p>
    <w:tbl>
      <w:tblPr>
        <w:tblW w:w="765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5"/>
      </w:tblGrid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8890</wp:posOffset>
                </wp:positionV>
                <wp:extent cx="21621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7pt;margin-top:0.7pt;width:170.2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8890</wp:posOffset>
                </wp:positionV>
                <wp:extent cx="188595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7pt;margin-top:0.7pt;width:148.4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165</wp:posOffset>
                </wp:positionH>
                <wp:positionV relativeFrom="paragraph">
                  <wp:posOffset>8890</wp:posOffset>
                </wp:positionV>
                <wp:extent cx="19050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3.95pt;margin-top:0.7pt;width:149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4"/>
          <w:szCs w:val="24"/>
        </w:rPr>
        <w:t>　　　　　グループホーム○○○○　　　　　　</w:t>
      </w:r>
      <w:r>
        <w:rPr>
          <w:sz w:val="20"/>
          <w:szCs w:val="20"/>
        </w:rPr>
        <w:t>居宅介護支援事業所○○○○　　　　　指定訪問介護事業所○○○○</w:t>
      </w:r>
    </w:p>
    <w:p>
      <w:pPr>
        <w:pStyle w:val="Normal"/>
        <w:jc w:val="left"/>
        <w:rPr>
          <w:sz w:val="22"/>
        </w:rPr>
      </w:pPr>
      <w:r>
        <w:rPr>
          <w:sz w:val="20"/>
          <w:szCs w:val="20"/>
        </w:rPr>
        <w:t>　　　　　　</w:t>
      </w:r>
      <w:r>
        <w:rPr>
          <w:sz w:val="22"/>
        </w:rPr>
        <w:t>宇城市○○町○○</w:t>
      </w:r>
      <w:r>
        <w:rPr>
          <w:sz w:val="22"/>
        </w:rPr>
        <w:t>213</w:t>
      </w:r>
      <w:r>
        <w:rPr>
          <w:sz w:val="22"/>
        </w:rPr>
        <w:t>番地　　　　　　宇城市○○町○○</w:t>
      </w:r>
      <w:r>
        <w:rPr>
          <w:sz w:val="22"/>
        </w:rPr>
        <w:t>213</w:t>
      </w:r>
      <w:r>
        <w:rPr>
          <w:sz w:val="22"/>
        </w:rPr>
        <w:t>番地　　　　　宇城市○○町○○</w:t>
      </w:r>
      <w:r>
        <w:rPr>
          <w:sz w:val="22"/>
        </w:rPr>
        <w:t>213</w:t>
      </w:r>
      <w:r>
        <w:rPr>
          <w:sz w:val="22"/>
        </w:rPr>
        <w:t>番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393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-635</wp:posOffset>
                </wp:positionV>
                <wp:extent cx="2524125" cy="2038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pt;margin-top:-0.05pt;width:198.7pt;height:16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-635</wp:posOffset>
                </wp:positionV>
                <wp:extent cx="1885950" cy="1971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971720"/>
                        </a:xfrm>
                        <a:custGeom>
                          <a:avLst/>
                          <a:gdLst>
                            <a:gd name="textAreaLeft" fmla="*/ 52200 w 1069200"/>
                            <a:gd name="textAreaRight" fmla="*/ 1017000 w 1069200"/>
                            <a:gd name="textAreaTop" fmla="*/ 52200 h 1117800"/>
                            <a:gd name="textAreaBottom" fmla="*/ 106560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2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1"/>
                              </a:lnTo>
                              <a:arcTo wR="3600" hR="3600" stAng="10800000" swAng="-5400000"/>
                              <a:lnTo>
                                <a:pt x="18000" y="22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7pt;margin-top:-0.05pt;width:148.45pt;height:15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165</wp:posOffset>
                </wp:positionH>
                <wp:positionV relativeFrom="paragraph">
                  <wp:posOffset>-635</wp:posOffset>
                </wp:positionV>
                <wp:extent cx="2762250" cy="1924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3.95pt;margin-top:-0.05pt;width:217.45pt;height:15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　　　</w:t>
      </w:r>
      <w:r>
        <w:rPr>
          <w:sz w:val="20"/>
          <w:szCs w:val="20"/>
        </w:rPr>
        <w:t>管理者　　○○○○　　（常勤兼務）　　　　　　　　　　　　　　　　　　　　　　　　　サービス提供責任者○○○○（常勤専従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</w:rPr>
        <w:t>　　　</w:t>
      </w:r>
      <w:r>
        <w:rPr>
          <w:sz w:val="20"/>
          <w:szCs w:val="20"/>
        </w:rPr>
        <w:t>計画作成者○○○○　　（常勤兼務）　　　　　　管理者　　　　　　　　　　　　　　　　サービス提供責任者○○○○（常勤専従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</w:rPr>
        <w:t>　　　</w:t>
      </w:r>
      <w:r>
        <w:rPr>
          <w:sz w:val="20"/>
          <w:szCs w:val="20"/>
        </w:rPr>
        <w:t>介護職員　○○○○　　（常勤兼務）　　　　　　　ケアマネージャー　　　　　　　　　　登録ヘルパー</w:t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</w:rPr>
        <w:t>　　　</w:t>
      </w:r>
      <w:r>
        <w:rPr>
          <w:sz w:val="20"/>
          <w:szCs w:val="20"/>
        </w:rPr>
        <w:t>介護職員　○○○○　　（常勤専従）　　　　　　　○○○○　　（常勤専従）　　　　　　　　介護職員　○○○○　　（常勤兼務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</w:rPr>
        <w:t>　　　</w:t>
      </w:r>
      <w:r>
        <w:rPr>
          <w:sz w:val="20"/>
          <w:szCs w:val="20"/>
        </w:rPr>
        <w:t>介護職員　○○○○　　（常勤専従）　　　　　　　　　　　　　　　　　　　　　　　　　　　介護職員　○○○○　　（常勤兼務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</w:rPr>
        <w:t>　　　</w:t>
      </w:r>
      <w:r>
        <w:rPr>
          <w:sz w:val="20"/>
          <w:szCs w:val="20"/>
        </w:rPr>
        <w:t>介護職員　○○○○　　（常勤専従）　　　　　　　ケアマネージャー　　　　　　　　　　　　介護職員　○○○○　　（常勤専従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</w:rPr>
        <w:t>　　　</w:t>
      </w:r>
      <w:r>
        <w:rPr>
          <w:sz w:val="20"/>
          <w:szCs w:val="20"/>
        </w:rPr>
        <w:t>介護職員　○○○○　　（常勤兼務）　　　　　　　○○○○　　（常勤専従）　　　　　　　　介護職員　○○○○　　（日常勤専従）</w:t>
      </w:r>
    </w:p>
    <w:p>
      <w:pPr>
        <w:pStyle w:val="Normal"/>
        <w:jc w:val="left"/>
        <w:rPr/>
      </w:pPr>
      <w:r>
        <w:rPr>
          <w:sz w:val="22"/>
        </w:rPr>
        <w:t>　　　</w:t>
      </w:r>
      <w:r>
        <w:rPr>
          <w:sz w:val="20"/>
          <w:szCs w:val="20"/>
        </w:rPr>
        <w:t>介護職員　○○○○　　（日常勤専従）　　　　　　　　　　　　　　　　　　　　　　　　　　　　　　　○○○○　　（パート）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7:00Z</dcterms:created>
  <dc:creator>uki0291</dc:creator>
  <dc:description/>
  <cp:keywords/>
  <dc:language>en-US</dc:language>
  <cp:lastModifiedBy>西山　未央</cp:lastModifiedBy>
  <dcterms:modified xsi:type="dcterms:W3CDTF">2018-03-09T05:36:00Z</dcterms:modified>
  <cp:revision>3</cp:revision>
  <dc:subject/>
  <dc:title/>
</cp:coreProperties>
</file>