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5293" w:hRule="atLeast"/>
        </w:trPr>
        <w:tc>
          <w:tcPr>
            <w:tcW w:w="10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宇城市景観条例に係る届出行為の完了報告書</w:t>
            </w:r>
          </w:p>
          <w:p>
            <w:pPr>
              <w:pStyle w:val="21"/>
              <w:ind w:left="6804" w:hanging="6804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　　　　　　　　　令和　　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宇城市長　様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者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　　　　　　　　　　　　　　　　　氏　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00965</wp:posOffset>
                      </wp:positionV>
                      <wp:extent cx="3743960" cy="57340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00" cy="573480"/>
                              </a:xfrm>
                              <a:prstGeom prst="bracketPair">
                                <a:avLst>
                                  <a:gd name="adj" fmla="val 166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4.15pt;margin-top:7.95pt;width:294.75pt;height:45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010" w:leader="none"/>
              </w:tabs>
              <w:ind w:left="4154" w:right="-260" w:hanging="3754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 法人その他の団体にあっては、主たる事務所の</w:t>
            </w:r>
          </w:p>
          <w:p>
            <w:pPr>
              <w:pStyle w:val="Normal"/>
              <w:tabs>
                <w:tab w:val="clear" w:pos="851"/>
                <w:tab w:val="left" w:pos="2010" w:leader="none"/>
              </w:tabs>
              <w:ind w:right="-260" w:firstLine="4022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、名称、代表者の氏名及び電話番号　　</w:t>
            </w:r>
          </w:p>
          <w:p>
            <w:pPr>
              <w:pStyle w:val="Normal"/>
              <w:tabs>
                <w:tab w:val="clear" w:pos="851"/>
                <w:tab w:val="left" w:pos="2010" w:leader="none"/>
              </w:tabs>
              <w:ind w:left="4154" w:right="-260" w:hanging="3754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left="268" w:right="3" w:hanging="1287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景観法　　宇城市景観条例の規定により届け出た行為を完了しましたので、次のとおり報告します。</w:t>
            </w:r>
          </w:p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7085"/>
            </w:tblGrid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snapToGrid w:val="false"/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firstLine="536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行為の場所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宇城市　　　町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snapToGrid w:val="false"/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firstLine="536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行為の種類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left="268" w:right="-260" w:hanging="268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該当するものを○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left="268"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で囲んでください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left="268"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left="268"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・景観形成地域における行為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（三角臨海景観形成地域　／　三角西港文化的景観地区）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left="536" w:right="8" w:hanging="536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・特定施設届出地区における行為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left="536" w:right="8" w:hanging="536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left="536" w:right="8" w:hanging="536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・大規模行為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snapToGrid w:val="false"/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firstLine="536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届出年月日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令和　年　月　日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snapToGrid w:val="false"/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firstLine="536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届出受付番号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snapToGrid w:val="false"/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第　　　　　　号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snapToGrid w:val="false"/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firstLine="536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完了年月日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10" w:leader="none"/>
                    </w:tabs>
                    <w:ind w:right="-26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令和　年　月　日</w:t>
                  </w:r>
                </w:p>
              </w:tc>
            </w:tr>
          </w:tbl>
          <w:p>
            <w:pPr>
              <w:pStyle w:val="Normal"/>
              <w:ind w:firstLine="2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68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＜添付資料＞</w:t>
            </w:r>
          </w:p>
          <w:p>
            <w:pPr>
              <w:pStyle w:val="Normal"/>
              <w:ind w:left="804" w:hanging="2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完成写真（届出書に添付した行為前の写真と同じ地点から撮影したもの）</w:t>
            </w:r>
          </w:p>
          <w:p>
            <w:pPr>
              <w:pStyle w:val="Normal"/>
              <w:tabs>
                <w:tab w:val="clear" w:pos="851"/>
                <w:tab w:val="left" w:pos="2010" w:leader="none"/>
              </w:tabs>
              <w:ind w:right="-260" w:firstLine="2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010" w:leader="none"/>
              </w:tabs>
              <w:ind w:right="-260" w:firstLine="804"/>
              <w:jc w:val="left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172845</wp:posOffset>
                      </wp:positionV>
                      <wp:extent cx="2685415" cy="1150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sz w:val="20"/>
                                    </w:rPr>
                                    <w:t>提出先</w:t>
                                  </w:r>
                                  <w:r>
                                    <w:rPr>
                                      <w:sz w:val="2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宇城市土木部都市整備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</w:rPr>
                                    <w:t>869-05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宇城市松橋町大野８５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u w:val="none"/>
                                      </w:rPr>
                                      <w:t>TEL:0964-32-111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toshiseibika@city.uki.lg.j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45pt;height:90.6pt;mso-wrap-distance-left:9.05pt;mso-wrap-distance-right:9.05pt;mso-wrap-distance-top:0pt;mso-wrap-distance-bottom:0pt;margin-top:92.35pt;mso-position-vertical-relative:text;margin-left:2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sz w:val="20"/>
                              </w:rPr>
                              <w:t>提出先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宇城市土木部都市整備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869-05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宇城市松橋町大野８５番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TEL:0964-32-11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toshiseibika@city.uki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ind w:left="288" w:hanging="2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AndChars" w:linePitch="30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hanging="2379"/>
      <w:jc w:val="left"/>
    </w:pPr>
    <w:rPr/>
  </w:style>
  <w:style w:type="paragraph" w:styleId="3">
    <w:name w:val="本文インデント 3"/>
    <w:basedOn w:val="Normal"/>
    <w:qFormat/>
    <w:pPr>
      <w:ind w:hanging="2181"/>
      <w:jc w:val="left"/>
    </w:pPr>
    <w:rPr/>
  </w:style>
  <w:style w:type="paragraph" w:styleId="21">
    <w:name w:val="本文 2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pacing w:val="-20"/>
      <w:szCs w:val="22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pacing w:val="-20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64-32-1111" TargetMode="External"/><Relationship Id="rId3" Type="http://schemas.openxmlformats.org/officeDocument/2006/relationships/hyperlink" Target="tel:0964-32-11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1:00Z</dcterms:created>
  <dc:creator>三重県</dc:creator>
  <dc:description/>
  <cp:keywords/>
  <dc:language>en-US</dc:language>
  <cp:lastModifiedBy>Administrator</cp:lastModifiedBy>
  <cp:lastPrinted>2010-05-13T10:30:00Z</cp:lastPrinted>
  <dcterms:modified xsi:type="dcterms:W3CDTF">2023-01-04T01:18:00Z</dcterms:modified>
  <cp:revision>3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959089</vt:r8>
  </property>
  <property fmtid="{D5CDD505-2E9C-101B-9397-08002B2CF9AE}" pid="3" name="_AuthorEmail">
    <vt:lpwstr>m001059@MIEKEN.MIE.com</vt:lpwstr>
  </property>
  <property fmtid="{D5CDD505-2E9C-101B-9397-08002B2CF9AE}" pid="4" name="_AuthorEmailDisplayName">
    <vt:lpwstr>山田 太一郎</vt:lpwstr>
  </property>
  <property fmtid="{D5CDD505-2E9C-101B-9397-08002B2CF9AE}" pid="5" name="_EmailSubject">
    <vt:lpwstr>電子申請システムへの手続登録について</vt:lpwstr>
  </property>
  <property fmtid="{D5CDD505-2E9C-101B-9397-08002B2CF9AE}" pid="6" name="_ReviewingToolsShownOnce">
    <vt:lpwstr/>
  </property>
</Properties>
</file>