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48"/>
          <w:szCs w:val="48"/>
          <w:lang w:eastAsia="zh-TW"/>
        </w:rPr>
        <w:t>税務関係証明書交付申請書</w:t>
      </w:r>
      <w:r>
        <w:rPr>
          <w:b/>
          <w:sz w:val="32"/>
          <w:szCs w:val="32"/>
        </w:rPr>
        <w:t>兼宣誓書</w:t>
      </w:r>
    </w:p>
    <w:p>
      <w:pPr>
        <w:pStyle w:val="Normal"/>
        <w:ind w:firstLine="720"/>
        <w:rPr/>
      </w:pPr>
      <w:r>
        <w:rPr>
          <w:spacing w:val="60"/>
          <w:kern w:val="0"/>
          <w:sz w:val="24"/>
          <w:lang w:eastAsia="zh-TW"/>
        </w:rPr>
        <w:t>宇城市長</w:t>
      </w:r>
      <w:r>
        <w:rPr>
          <w:kern w:val="0"/>
          <w:sz w:val="24"/>
          <w:lang w:eastAsia="zh-TW"/>
        </w:rPr>
        <w:t>様</w:t>
      </w:r>
      <w:r>
        <w:rPr>
          <w:sz w:val="24"/>
          <w:lang w:eastAsia="zh-TW"/>
        </w:rPr>
        <w:t>　　　　　　　　　　　　　　　　　　　　　　　　令和</w:t>
      </w:r>
      <w:r>
        <w:rPr/>
        <w:t>　　年　　月　　日</w:t>
      </w:r>
    </w:p>
    <w:tbl>
      <w:tblPr>
        <w:tblW w:w="834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70"/>
        <w:gridCol w:w="3762"/>
        <w:gridCol w:w="1375"/>
      </w:tblGrid>
      <w:tr>
        <w:trPr/>
        <w:tc>
          <w:tcPr>
            <w:tcW w:w="6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8270</wp:posOffset>
                      </wp:positionH>
                      <wp:positionV relativeFrom="paragraph">
                        <wp:posOffset>148590</wp:posOffset>
                      </wp:positionV>
                      <wp:extent cx="1238250" cy="2423795"/>
                      <wp:effectExtent l="5080" t="58420" r="11322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423880"/>
                              </a:xfrm>
                              <a:prstGeom prst="wedgeRectCallout">
                                <a:avLst>
                                  <a:gd name="adj1" fmla="val 70254"/>
                                  <a:gd name="adj2" fmla="val -51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窓口に来られた方が、ご本人以外の場合、委任状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※印のついた証明書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一世帯の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請求される場合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宣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れますと、委任状は省略できます。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10.1pt;margin-top:11.7pt;width:97.45pt;height:19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窓口に来られた方が、ご本人以外の場合、委任状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※印のついた証明書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世帯の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請求される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宣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れますと、委任状は省略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に来られた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確認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0165</wp:posOffset>
                      </wp:positionV>
                      <wp:extent cx="1898015" cy="17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　　　（　　　　　）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5pt;height:14.1pt;mso-wrap-distance-left:9.05pt;mso-wrap-distance-right:9.05pt;mso-wrap-distance-top:0pt;mso-wrap-distance-bottom:0pt;margin-top:3.95pt;mso-position-vertical-relative:text;margin-left:8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　　　（　　　　　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  <w:lang w:eastAsia="zh-TW"/>
              </w:rPr>
              <w:t>運転免許証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  <w:lang w:eastAsia="zh-TW"/>
              </w:rPr>
              <w:t>保険証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4"/>
                <w:szCs w:val="14"/>
              </w:rPr>
              <w:t>マイナンバー</w:t>
            </w:r>
          </w:p>
          <w:p>
            <w:pPr>
              <w:pStyle w:val="Normal"/>
              <w:widowControl/>
              <w:snapToGrid w:val="false"/>
              <w:spacing w:lineRule="auto" w:line="180"/>
              <w:ind w:firstLine="70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カード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4"/>
                <w:szCs w:val="14"/>
              </w:rPr>
              <w:t>診察券等複数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　称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が必要な方との関係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同一世帯員・相続人・受任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委任状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834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2"/>
        <w:gridCol w:w="1301"/>
        <w:gridCol w:w="2869"/>
      </w:tblGrid>
      <w:tr>
        <w:trPr/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なたの証明書が必要ですか。</w:t>
            </w:r>
          </w:p>
        </w:tc>
      </w:tr>
      <w:tr>
        <w:trPr>
          <w:trHeight w:val="711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記と同じ場合、住所、氏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同上</w:t>
            </w:r>
            <w:r>
              <w:rPr>
                <w:spacing w:val="-10"/>
                <w:sz w:val="18"/>
                <w:szCs w:val="18"/>
              </w:rPr>
              <w:t>と記入されても結構です。</w:t>
            </w:r>
          </w:p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rFonts w:eastAsia="Century" w:cs="Century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9055</wp:posOffset>
                      </wp:positionH>
                      <wp:positionV relativeFrom="paragraph">
                        <wp:posOffset>-7620</wp:posOffset>
                      </wp:positionV>
                      <wp:extent cx="1169670" cy="1017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同一世帯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民票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保険証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ＣＳ確認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80.15pt;mso-wrap-distance-left:9.05pt;mso-wrap-distance-right:9.05pt;mso-wrap-distance-top:0pt;mso-wrap-distance-bottom:0pt;margin-top:-0.6pt;mso-position-vertical-relative:text;margin-left:-10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同一世帯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民票確認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保険証確認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ＣＳ確認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　年　月　日</w:t>
            </w:r>
          </w:p>
        </w:tc>
      </w:tr>
      <w:tr>
        <w:trPr>
          <w:trHeight w:val="269" w:hRule="atLeast"/>
        </w:trPr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H</w:t>
            </w:r>
            <w:r>
              <w:rPr>
                <w:spacing w:val="-10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複数名の所得証明・所得課税証明を申請する場合は、上記以外の方の氏名をご記入ください。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④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③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</w:tr>
    </w:tbl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この宣誓欄は、同一世帯員の所得証明・所得課税証明を交付申請する際に使用します。</w:t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38100</wp:posOffset>
                </wp:positionV>
                <wp:extent cx="2997835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宣誓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私は、同一世帯員である上記の者に、下記証明書の申請及び受領に関し、権限を委任されたことを宣誓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4pt;mso-wrap-distance-left:9.05pt;mso-wrap-distance-right:9.05pt;mso-wrap-distance-top:0pt;mso-wrap-distance-bottom:0pt;margin-top:3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宣誓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私は、同一世帯員である上記の者に、下記証明書の申請及び受領に関し、権限を委任されたことを宣誓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氏　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38100</wp:posOffset>
                </wp:positionV>
                <wp:extent cx="348869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使用目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融資・保証人・公営住宅・奨学金・就学支援金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料免除・就学奨励費・就園奨励費・年金受給・扶養認定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額療養・指定難病・保育園・児童手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提出先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84pt;mso-wrap-distance-left:9.05pt;mso-wrap-distance-right:9.05pt;mso-wrap-distance-top:0pt;mso-wrap-distance-bottom:0pt;margin-top:3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使用目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融資・保証人・公営住宅・奨学金・就学支援金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授業料免除・就学奨励費・就園奨励費・年金受給・扶養認定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高額療養・指定難病・保育園・児童手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提出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17005" cy="40913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642"/>
                              <w:gridCol w:w="2552"/>
                              <w:gridCol w:w="1842"/>
                              <w:gridCol w:w="1134"/>
                              <w:gridCol w:w="1560"/>
                              <w:gridCol w:w="108"/>
                              <w:gridCol w:w="1683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県民税は前年の所得をもとに課税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年度の記入は、右記を参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児童手当用）平成　　　年度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課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　　　　　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納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納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平成　　　年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部・住民・固定・国保・軽自・法人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評価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公課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  <w:lang w:eastAsia="zh-TW"/>
                                    </w:rPr>
                                    <w:t>名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資産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  <w:lang w:eastAsia="zh-TW"/>
                                    </w:rPr>
                                    <w:t>無資産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3" w:hanging="0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/>
                                      <w:kern w:val="0"/>
                                      <w:szCs w:val="21"/>
                                    </w:rPr>
                                    <w:t>住宅用家屋証明（本人確認及び委任状不要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証明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62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4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発行（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職員（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22.15pt;mso-wrap-distance-left:7.1pt;mso-wrap-distance-right:7.1pt;mso-wrap-distance-top:0pt;mso-wrap-distance-bottom:0pt;margin-top:0.0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642"/>
                        <w:gridCol w:w="2552"/>
                        <w:gridCol w:w="1842"/>
                        <w:gridCol w:w="1134"/>
                        <w:gridCol w:w="1560"/>
                        <w:gridCol w:w="108"/>
                        <w:gridCol w:w="1683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952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県民税は前年の所得をもとに課税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度の記入は、右記を参考</w:t>
                            </w:r>
                            <w:r>
                              <w:rPr>
                                <w:szCs w:val="21"/>
                              </w:rPr>
                              <w:t>にしてください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明（</w:t>
                            </w:r>
                            <w:r>
                              <w:rPr>
                                <w:szCs w:val="21"/>
                              </w:rPr>
                              <w:t>児童手当用）平成　　　年度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21"/>
                                <w:kern w:val="0"/>
                                <w:szCs w:val="21"/>
                                <w:lang w:eastAsia="zh-TW"/>
                              </w:rPr>
                              <w:t>所得課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　　　　　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納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納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平成　　　年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全部・住民・固定・国保・軽自・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評価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公課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  <w:lang w:eastAsia="zh-TW"/>
                              </w:rPr>
                              <w:t>名寄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資産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  <w:lang w:eastAsia="zh-TW"/>
                              </w:rPr>
                              <w:t>無資産証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3" w:hanging="0"/>
                              <w:rPr>
                                <w:rFonts w:eastAsia="游明朝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游明朝"/>
                                <w:kern w:val="0"/>
                                <w:szCs w:val="21"/>
                              </w:rPr>
                              <w:t>住宅用家屋証明（本人確認及び委任状不要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証明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62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4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発行（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　　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職員（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4163060</wp:posOffset>
                </wp:positionV>
                <wp:extent cx="2876550" cy="964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3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の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３０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中の所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２９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中の所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5.95pt;mso-wrap-distance-left:9.05pt;mso-wrap-distance-right:9.05pt;mso-wrap-distance-top:0pt;mso-wrap-distance-bottom:0pt;margin-top:-327.8pt;mso-position-vertical-relative:text;margin-left:30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3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証明の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３０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２</w:t>
                            </w:r>
                            <w:r>
                              <w:rPr>
                                <w:szCs w:val="21"/>
                              </w:rPr>
                              <w:t>月中の所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２９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２</w:t>
                            </w:r>
                            <w:r>
                              <w:rPr>
                                <w:szCs w:val="21"/>
                              </w:rPr>
                              <w:t>月中の所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2:00Z</dcterms:created>
  <dc:creator>uki</dc:creator>
  <dc:description/>
  <cp:keywords/>
  <dc:language>en-US</dc:language>
  <cp:lastModifiedBy>市民課</cp:lastModifiedBy>
  <cp:lastPrinted>2018-05-30T17:33:00Z</cp:lastPrinted>
  <dcterms:modified xsi:type="dcterms:W3CDTF">2020-03-25T11:49:00Z</dcterms:modified>
  <cp:revision>92</cp:revision>
  <dc:subject/>
  <dc:title>税務関係証明書交付申請書</dc:title>
</cp:coreProperties>
</file>