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養護老人ホーム入所者状況調査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49"/>
        <w:gridCol w:w="596"/>
        <w:gridCol w:w="315"/>
        <w:gridCol w:w="65"/>
        <w:gridCol w:w="621"/>
        <w:gridCol w:w="718"/>
        <w:gridCol w:w="283"/>
        <w:gridCol w:w="395"/>
        <w:gridCol w:w="1149"/>
        <w:gridCol w:w="102"/>
        <w:gridCol w:w="405"/>
        <w:gridCol w:w="208"/>
        <w:gridCol w:w="372"/>
        <w:gridCol w:w="606"/>
        <w:gridCol w:w="161"/>
        <w:gridCol w:w="811"/>
        <w:gridCol w:w="192"/>
        <w:gridCol w:w="2071"/>
        <w:gridCol w:w="9"/>
      </w:tblGrid>
      <w:tr>
        <w:trPr>
          <w:trHeight w:val="5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供覧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介護課長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支援係長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報告者</w:t>
            </w:r>
          </w:p>
        </w:tc>
      </w:tr>
      <w:tr>
        <w:trPr>
          <w:trHeight w:val="12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期日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元</w:t>
            </w:r>
            <w:r>
              <w:rPr/>
              <w:t>年　　月　　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措置者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身体・精神の状況　　　　　　　</w:t>
            </w:r>
            <w:r>
              <w:rPr>
                <w:b/>
              </w:rPr>
              <w:t>介護認定（　無　　／要支援　　　／　要介護　　　）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生活の状況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8615</wp:posOffset>
                      </wp:positionH>
                      <wp:positionV relativeFrom="paragraph">
                        <wp:posOffset>45085</wp:posOffset>
                      </wp:positionV>
                      <wp:extent cx="5334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25pt;mso-wrap-distance-left:9.05pt;mso-wrap-distance-right:9.05pt;mso-wrap-distance-top:0pt;mso-wrap-distance-bottom:0pt;margin-top:3.55pt;mso-position-vertical-relative:text;margin-left:42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３　家族の面会　　　年　・　月　に（　　　　）回　主な面会者「　　　　　　　　　　　（　　　）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8140</wp:posOffset>
                      </wp:positionH>
                      <wp:positionV relativeFrom="paragraph">
                        <wp:posOffset>35560</wp:posOffset>
                      </wp:positionV>
                      <wp:extent cx="53340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25pt;mso-wrap-distance-left:9.05pt;mso-wrap-distance-right:9.05pt;mso-wrap-distance-top:0pt;mso-wrap-distance-bottom:0pt;margin-top:2.8pt;mso-position-vertical-relative:text;margin-left:42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外泊の状況　　　年　・　月　に（　　　　）回　主な外泊先「　　　　　　　　　　　（　　　）宅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施設からの申出、当初からの指示、依頼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常生活の状況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歩行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独力で歩ける　・　杖等使用すれば可　・　要介助　・　歩行不能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介助不要　・　一部介助　・　全面介助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せつ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介助不要　・　便器使用　・　おむつ使用（常時　・　夜間のみ）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介助不要　・　一部介助　・　全面介助（普通浴　・　特浴）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替え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介助不要　・　一部介助　・　全面介助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ハビリ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参加（回数　　　　　　　　　　　）　不参加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ラブ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参加（クラブ名　　　　　　　　　）　不参加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健康状態</w:t>
            </w:r>
          </w:p>
        </w:tc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　　　　　不良　　（　通院　　　　　　　　　　　　　入院　　　　　　　　　　　　）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識面</w:t>
            </w:r>
          </w:p>
          <w:p>
            <w:pPr>
              <w:pStyle w:val="Normal"/>
              <w:jc w:val="center"/>
              <w:rPr/>
            </w:pPr>
            <w:r>
              <w:rPr/>
              <w:t>の状況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正常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嘱託医の意見</w:t>
            </w:r>
          </w:p>
          <w:p>
            <w:pPr>
              <w:pStyle w:val="Normal"/>
              <w:rPr/>
            </w:pPr>
            <w:r>
              <w:rPr/>
              <w:t>・入所継続可</w:t>
            </w:r>
          </w:p>
          <w:p>
            <w:pPr>
              <w:pStyle w:val="Normal"/>
              <w:rPr/>
            </w:pPr>
            <w:r>
              <w:rPr/>
              <w:t>・要治療（入院）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識障害あり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知症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金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管金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等の状況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世帯の状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親者の状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85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元引受人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/>
              <w:t>明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昭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7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/>
              <w:t>住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>番号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　処遇上の問題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907" w:footer="0" w:bottom="1021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0:00Z</dcterms:created>
  <dc:creator>user03</dc:creator>
  <dc:description/>
  <cp:keywords/>
  <dc:language>en-US</dc:language>
  <cp:lastModifiedBy>立岩　朋夏</cp:lastModifiedBy>
  <cp:lastPrinted>2016-11-15T09:30:00Z</cp:lastPrinted>
  <dcterms:modified xsi:type="dcterms:W3CDTF">2019-10-04T02:38:00Z</dcterms:modified>
  <cp:revision>35</cp:revision>
  <dc:subject/>
  <dc:title>養護・特養　老人ホーム入所者状況調査</dc:title>
</cp:coreProperties>
</file>