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  <w:highlight w:val="yellow"/>
        </w:rPr>
        <w:t>別 添（付表１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1.9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指定申請に係る提出書類一覧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0"/>
        </w:rPr>
        <w:t>（ 宇城市介護予防・日常生活支援総合事業 介護予防訪問介護相当サービス、生活援助型訪問サービスＡ ）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5467350" cy="271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  <w:gridCol w:w="556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主たる事業所・施設の名称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21.35pt;mso-wrap-distance-left:0pt;mso-wrap-distance-right:7.1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  <w:gridCol w:w="556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主たる事業所・施設の名称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355"/>
        <w:gridCol w:w="1134"/>
        <w:gridCol w:w="1134"/>
        <w:gridCol w:w="1827"/>
      </w:tblGrid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番号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書　　　　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提出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必要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事業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チェック欄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備　　　考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申請書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指定申請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様式第１号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付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付表１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定款（原本証明必要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記事項証明書（原本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務体制及び勤務形態一覧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考様式１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組織体制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考様式２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歴書（管理者、サービス提供責任者、経験看護師等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考様式３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従業者の雇用を示す書類（雇用契約書又は雇用証明書等）（本人の署名、押印のもので原本証明必要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従業者の資格証明書の写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従業者の写真（証明写真不可。原則施設内で撮影した集合写真。１人ずつ職・氏名を記載するこ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就業規則（原本証明必要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面図、写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考様式４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運営規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者からの苦情を処理するために講ずる措置の概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考様式６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産の状況を証明する書類（原本証明必要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損害保険加入を証明する書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付近の地図（住宅地図及び案内地図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6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誓約書（法第１１５条の４５の５第２項に該当しないことを誓約する書面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考様式８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7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役員名簿兼誓約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考様式９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予防・日常生活支援総合事業費算定に係る体制等に</w:t>
            </w:r>
          </w:p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関する届出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考様式１０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9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予防・日常生活支援総合事業費算定に係る体制等状</w:t>
            </w:r>
          </w:p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況一覧表（訪問型サービス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考様式１１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指定訪問介護に係る指定通知書等（写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地及び建物の使用権限を確認できる書類（登記又は賃貸借契約書等の写し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 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２　添付書類欄の記載事項は、申請する事業に応じて適宜修正してください。</w:t>
      </w:r>
    </w:p>
    <w:p>
      <w:pPr>
        <w:pStyle w:val="Normal"/>
        <w:snapToGrid w:val="false"/>
        <w:spacing w:lineRule="exact" w:line="240"/>
        <w:ind w:firstLine="8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３　チェック欄には、書類の作成・整備を確認後〇を記入してください。</w:t>
      </w:r>
    </w:p>
    <w:p>
      <w:pPr>
        <w:pStyle w:val="Normal"/>
        <w:snapToGrid w:val="false"/>
        <w:spacing w:lineRule="exact" w:line="240"/>
        <w:ind w:left="1040" w:hanging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４　提出の必要性の欄の〇印を付した書類は必ず提出してください。▲印を付した２０の指定通知書（写）を提出する場合には、△印を付した書類の提出を省略することができます。</w:t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43:00Z</dcterms:created>
  <dc:creator>NDS</dc:creator>
  <dc:description/>
  <cp:keywords/>
  <dc:language>en-US</dc:language>
  <cp:lastModifiedBy>西山　未央</cp:lastModifiedBy>
  <cp:lastPrinted>2010-04-26T18:04:00Z</cp:lastPrinted>
  <dcterms:modified xsi:type="dcterms:W3CDTF">2018-03-12T04:08:00Z</dcterms:modified>
  <cp:revision>5</cp:revision>
  <dc:subject/>
  <dc:title>付表６―１　通所介護事業者の指定に係わ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95976851</vt:r8>
  </property>
</Properties>
</file>