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郵送による転出届（マイナンバーカード・住基カード所持者用）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firstLine="945"/>
        <w:rPr/>
      </w:pPr>
      <w:r>
        <w:rPr>
          <w:rFonts w:ascii="HG丸ｺﾞｼｯｸM-PRO" w:hAnsi="HG丸ｺﾞｼｯｸM-PRO" w:eastAsia="HG丸ｺﾞｼｯｸM-PRO"/>
        </w:rPr>
        <w:t>市町村区長　あて　　　　　　　　　　　　　　　　　　　令和</w:t>
      </w:r>
      <w:r>
        <w:rPr/>
        <w:t>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900"/>
        <w:gridCol w:w="1980"/>
      </w:tblGrid>
      <w:tr>
        <w:trPr>
          <w:trHeight w:val="69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異動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 月 日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新しい住所に移られた年月日を記入してください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令和 　　　年　　　 月　　　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しい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 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府 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  <w:t>新世帯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ま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 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府 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  <w:t>旧世帯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　籍　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 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府 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  <w:t>筆 頭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転出する全員の氏名を記入し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440"/>
        <w:gridCol w:w="19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　・　フリガ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世帯主との続柄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6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申請者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住所　　　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氏名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電話番号　　　　　　　　　　　　　　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（</w:t>
      </w:r>
      <w:r>
        <w:rPr>
          <w:rFonts w:ascii="HG丸ｺﾞｼｯｸM-PRO" w:hAnsi="HG丸ｺﾞｼｯｸM-PRO" w:eastAsia="HG丸ｺﾞｼｯｸM-PRO"/>
          <w:sz w:val="18"/>
          <w:szCs w:val="18"/>
          <w:u w:val="wave"/>
        </w:rPr>
        <w:t>日中連絡の取れる電話番号を記入してください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38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【注意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wave"/>
                              </w:rPr>
                              <w:t>転入届の際、必ずマイナンバーカード・住基カードが必要になり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また、マイナンバーカード住基カードの暗証番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４桁の数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を入力する必要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本届出については転出証明書が不要ですので、送付いたしません。手続きが終了次第お電話にてご連絡させていただきますので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wave"/>
                              </w:rPr>
                              <w:t>必ず日中に連絡のとれる電話番号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転出予定日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又は転入をした日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以内に転入の手続きを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・申請者の本人確認書類のコピ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運転免許証、パスポート等のコピー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を同封して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8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【注意点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wave"/>
                        </w:rPr>
                        <w:t>転入届の際、必ずマイナンバーカード・住基カードが必要になり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また、マイナンバーカード住基カードの暗証番号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４桁の数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を入力する必要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本届出については転出証明書が不要ですので、送付いたしません。手続きが終了次第お電話にてご連絡させていただきますので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wave"/>
                        </w:rPr>
                        <w:t>必ず日中に連絡のとれる電話番号を記入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転出予定日か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又は転入をした日か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以内に転入の手続きを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・申請者の本人確認書類のコピー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運転免許証、パスポート等のコピー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を同封してください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3:00Z</dcterms:created>
  <dc:creator>uki</dc:creator>
  <dc:description/>
  <cp:keywords/>
  <dc:language>en-US</dc:language>
  <cp:lastModifiedBy>山口　里呼</cp:lastModifiedBy>
  <cp:lastPrinted>2010-02-22T17:50:00Z</cp:lastPrinted>
  <dcterms:modified xsi:type="dcterms:W3CDTF">2025-02-27T02:08:00Z</dcterms:modified>
  <cp:revision>13</cp:revision>
  <dc:subject/>
  <dc:title>転 出 証 明 郵 送 請 求 書</dc:title>
</cp:coreProperties>
</file>