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城市農業委員会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人　住　所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農地法第　　条の規定による許可書の返納願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ことについて、　　　　年　　月　　日付け宇城市指令農委第　　　号で許可を受けましたが、許可書を返納したいので願い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申請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許可物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土地の所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地　　　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面　　　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条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使 用 目 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返納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9:00Z</dcterms:created>
  <dc:creator>UKI6075</dc:creator>
  <dc:description/>
  <cp:keywords/>
  <dc:language>en-US</dc:language>
  <cp:lastModifiedBy>白石　大樹</cp:lastModifiedBy>
  <cp:lastPrinted>2019-07-16T13:56:00Z</cp:lastPrinted>
  <dcterms:modified xsi:type="dcterms:W3CDTF">2021-03-18T07:43:00Z</dcterms:modified>
  <cp:revision>13</cp:revision>
  <dc:subject/>
  <dc:title>平成　　年　　月　　日　</dc:title>
</cp:coreProperties>
</file>