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先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宇城市長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3261"/>
      </w:tblGrid>
      <w:tr>
        <w:trPr>
          <w:trHeight w:val="454" w:hRule="atLeast"/>
        </w:trPr>
        <w:tc>
          <w:tcPr>
            <w:tcW w:w="56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届出人】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（　　　　　　　　　）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、（　□重度心身障がい者医療　□こども医療）に関する書類等の送付先を変更されますよう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2126"/>
        <w:gridCol w:w="5959"/>
      </w:tblGrid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　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 年 月 日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・令和　　　　年　　　月　　　日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　　　　□届出人と同じ（以下記入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　　　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 番 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との関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の理由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設等への入所　２　郵便物の管理をしてい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その他（　　　　　　　　　　　　　　　　　）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送付先を変更・廃止する場合には、再度ご提出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ragraph">
                  <wp:posOffset>131445</wp:posOffset>
                </wp:positionV>
                <wp:extent cx="28803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入力担当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入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85pt;mso-wrap-distance-left:7.1pt;mso-wrap-distance-right:7.1pt;mso-wrap-distance-top:0pt;mso-wrap-distance-bottom:0pt;margin-top:10.35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力担当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力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1:00Z</dcterms:created>
  <dc:creator>永井　美和</dc:creator>
  <dc:description/>
  <cp:keywords/>
  <dc:language>en-US</dc:language>
  <cp:lastModifiedBy>永井　美和</cp:lastModifiedBy>
  <cp:lastPrinted>2023-12-27T13:03:00Z</cp:lastPrinted>
  <dcterms:modified xsi:type="dcterms:W3CDTF">2023-12-27T04:05:00Z</dcterms:modified>
  <cp:revision>3</cp:revision>
  <dc:subject/>
  <dc:title/>
</cp:coreProperties>
</file>