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2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9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0"/>
          <w:lang w:eastAsia="en-US"/>
        </w:rPr>
        <w:t>公共汚水桝移設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宇城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申請者　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公共汚水桝を移設したく、必要書類を添えて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4"/>
        <w:gridCol w:w="1702"/>
        <w:gridCol w:w="992"/>
        <w:gridCol w:w="1276"/>
        <w:gridCol w:w="1716"/>
      </w:tblGrid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移設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期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　　年　　　月　　　日から　　　　年　　　月　　　日まで</w:t>
            </w:r>
          </w:p>
        </w:tc>
      </w:tr>
      <w:tr>
        <w:trPr>
          <w:trHeight w:val="1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移設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業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第　　　　　号</w:t>
            </w:r>
          </w:p>
        </w:tc>
      </w:tr>
      <w:tr>
        <w:trPr>
          <w:trHeight w:val="6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担当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連絡先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その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〔添付書類〕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位置図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施工図面（平面・縦断・横断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交通規制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1:00Z</dcterms:created>
  <dc:creator/>
  <dc:description/>
  <dc:language>en-US</dc:language>
  <cp:lastModifiedBy/>
  <cp:lastPrinted>2020-03-05T08:25:00Z</cp:lastPrinted>
  <dcterms:modified xsi:type="dcterms:W3CDTF">2021-03-28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ji-maldini.acm1899@outlook.jp</vt:lpwstr>
  </property>
</Properties>
</file>