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（様式第１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二次試験開示請求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令和７年　　月　　日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/>
        </w:rPr>
        <w:t>宇城市長　末松　直洋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職　　種　土木技術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受験番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℡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/>
        </w:rPr>
        <w:t>令和７年度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二次試験結果について開示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720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本人確認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本人であることを証明する書類の提示が必要です。</w:t>
      </w:r>
      <w:r>
        <w:rPr>
          <w:rFonts w:cs="ＭＳ 明朝" w:ascii="ＭＳ 明朝" w:hAnsi="ＭＳ 明朝"/>
        </w:rPr>
        <w:t>]</w:t>
      </w:r>
    </w:p>
    <w:p>
      <w:pPr>
        <w:pStyle w:val="Normal"/>
        <w:bidi w:val="0"/>
        <w:ind w:left="0" w:right="0" w:firstLine="14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 w:cs="ＭＳ 明朝"/>
        </w:rPr>
        <w:t>運転免許証、マイナンバーカード、健康保険証、パスポート　その他</w:t>
      </w:r>
    </w:p>
    <w:p>
      <w:pPr>
        <w:pStyle w:val="Normal"/>
        <w:bidi w:val="0"/>
        <w:ind w:left="0" w:right="0" w:firstLine="9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1440"/>
        <w:rPr/>
      </w:pPr>
      <w:r>
        <w:rPr>
          <w:rFonts w:ascii="ＭＳ 明朝" w:hAnsi="ＭＳ 明朝" w:cs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60579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83.25pt,0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二次試験結果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cs="ＭＳ 明朝"/>
        </w:rPr>
        <w:t>令和７年度宇城市任期付職員採用試験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土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第二次試験の結果は、次のとおりです。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>
          <w:trHeight w:val="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試験種目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得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89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480"/>
              <w:rPr/>
            </w:pPr>
            <w:r>
              <w:rPr>
                <w:rFonts w:ascii="ＭＳ 明朝" w:hAnsi="ＭＳ 明朝" w:cs="ＭＳ 明朝"/>
              </w:rPr>
              <w:t>個別面接試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>　　合格最低総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   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総合順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   </w:t>
            </w:r>
            <w:r>
              <w:rPr>
                <w:rFonts w:ascii="ＭＳ 明朝" w:hAnsi="ＭＳ 明朝"/>
              </w:rPr>
              <w:t>　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41:00Z</dcterms:created>
  <dc:creator>浅井</dc:creator>
  <dc:description/>
  <dc:language>en-US</dc:language>
  <cp:lastModifiedBy/>
  <cp:lastPrinted>2019-01-30T10:44:00Z</cp:lastPrinted>
  <dcterms:modified xsi:type="dcterms:W3CDTF">2025-10-20T15:37:00Z</dcterms:modified>
  <cp:revision>6</cp:revision>
  <dc:subject/>
  <dc:title>宇城市職員採用試験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　幾代</vt:lpwstr>
  </property>
</Properties>
</file>