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転出証明郵送請求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個人番号カード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顔写真付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所持　⇒（ 有 ・ 無 ）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個人番号カード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顔写真付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有の場合　⇒　特例転出を（希望する・希望しない）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不明な場合は宇城市市民課窓口サービス係（</w:t>
      </w:r>
      <w:r>
        <w:rPr>
          <w:rFonts w:eastAsia="HG丸ｺﾞｼｯｸM-PRO" w:ascii="HG丸ｺﾞｼｯｸM-PRO" w:hAnsi="HG丸ｺﾞｼｯｸM-PRO"/>
          <w:sz w:val="22"/>
          <w:szCs w:val="22"/>
        </w:rPr>
        <w:t>0964-32-1111</w:t>
      </w:r>
      <w:r>
        <w:rPr>
          <w:rFonts w:ascii="HG丸ｺﾞｼｯｸM-PRO" w:hAnsi="HG丸ｺﾞｼｯｸM-PRO" w:eastAsia="HG丸ｺﾞｼｯｸM-PRO"/>
          <w:sz w:val="22"/>
          <w:szCs w:val="22"/>
        </w:rPr>
        <w:t>）まで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くださ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945"/>
        <w:rPr/>
      </w:pPr>
      <w:r>
        <w:rPr>
          <w:rFonts w:ascii="HG丸ｺﾞｼｯｸM-PRO" w:hAnsi="HG丸ｺﾞｼｯｸM-PRO" w:eastAsia="HG丸ｺﾞｼｯｸM-PRO"/>
        </w:rPr>
        <w:t>市町村区長　あて　　　　　　　　　　　　　　　　　　　令和</w:t>
      </w: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980"/>
      </w:tblGrid>
      <w:tr>
        <w:trPr>
          <w:trHeight w:val="6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異動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 月 日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新しい住所に移られた年月日を記入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令和 　　　年　　　 月　　　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しい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新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ま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旧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　籍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筆 頭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転出する全員の氏名を記入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9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　・　フリガ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主との続柄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申請者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署名または記名押印）　（日中連絡の取れる電話番号を記入し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796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転出証明の郵送請求のしかた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請求書の上記欄内をすべて記入し、次の①②を同封の上、住民票のある市区町村に送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7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返信用封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あて先を記入のう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円《速達は速達分》切手を貼っ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7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の本人確認書類のコピ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運転免許証等のコピー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注）本人確認書類については、転出証明書を請求される市区町村に一度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7.9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転出証明の郵送請求のしかた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請求書の上記欄内をすべて記入し、次の①②を同封の上、住民票のある市区町村に送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7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返信用封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あて先を記入のう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円《速達は速達分》切手を貼っ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7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者の本人確認書類のコピ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運転免許証等のコピー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注）本人確認書類については、転出証明書を請求される市区町村に一度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uki</dc:creator>
  <dc:description/>
  <cp:keywords/>
  <dc:language>en-US</dc:language>
  <cp:lastModifiedBy>市民課</cp:lastModifiedBy>
  <cp:lastPrinted>2020-11-02T16:22:00Z</cp:lastPrinted>
  <dcterms:modified xsi:type="dcterms:W3CDTF">2020-11-02T07:22:00Z</dcterms:modified>
  <cp:revision>12</cp:revision>
  <dc:subject/>
  <dc:title>転 出 証 明 郵 送 請 求 書</dc:title>
</cp:coreProperties>
</file>