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highlight w:val="yellow"/>
        </w:rPr>
        <w:t>別 添（付表６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1.9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一覧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Cs w:val="21"/>
        </w:rPr>
        <w:t>（ 宇城市介護予防・日常生活支援総合事業 運動型通所サービスＡ・認知症予防型通所サービスＡ 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46735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55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たる事業所・施設の名称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1.35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55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たる事業所・施設の名称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134"/>
        <w:gridCol w:w="1134"/>
        <w:gridCol w:w="1827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書　　　　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提出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必要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チェック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書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申請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第１号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６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款（原本証明必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事項証明書（原本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体制及び勤務形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１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体制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２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歴書（管理者、経験看護師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３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の雇用を示す書類（雇用契約書又は雇用証明書等）（本人の署名、押印のもので原本証明必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の資格証明書の写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の写真（証明写真不可。原則施設内で撮影した集合写真。１人ずつ職・氏名を記載するこ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業規則（原本証明必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面図、写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４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・備品等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５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営規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からの苦情を処理するために講ずる措置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６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提供実施単位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７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産の状況を証明する書類（原本証明必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損害保険加入を証明する書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衛生管理マニュア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防用設備検査済証の写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近の地図（住宅地図及び案内地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誓約書（法第１１５条の４５の５第２項に該当しないことを誓約する書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８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員名簿兼誓約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９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・日常生活支援総合事業費算定に係る体制等に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する届出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１０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・日常生活支援総合事業費算定に係る体制等状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況一覧表（通所型サービス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１１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通所介護、指定地域密着型通所介護に係る指定通知書等（写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及び建物の使用権限を確認できる書類（登記又は賃貸借契約書等の写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が指定する認知症予防専門研修の受講終了証（写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予防型通所サービスＡのみ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 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チェック欄には、書類の作成・整備を確認後〇を記入してください。</w:t>
      </w:r>
    </w:p>
    <w:p>
      <w:pPr>
        <w:pStyle w:val="Normal"/>
        <w:snapToGrid w:val="false"/>
        <w:spacing w:lineRule="exact" w:line="24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提出の必要性の欄の〇印と△印を付した書類は必ず提出してください。ただし、▲を付した２４</w:t>
      </w:r>
    </w:p>
    <w:p>
      <w:pPr>
        <w:pStyle w:val="Normal"/>
        <w:snapToGrid w:val="false"/>
        <w:spacing w:lineRule="exact" w:line="240"/>
        <w:ind w:left="630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の指定通知書（写）を提出する場合には、△印を付した書類の提出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4:00Z</dcterms:created>
  <dc:creator>NDS</dc:creator>
  <dc:description/>
  <cp:keywords/>
  <dc:language>en-US</dc:language>
  <cp:lastModifiedBy>西山　未央</cp:lastModifiedBy>
  <cp:lastPrinted>2010-04-26T18:04:00Z</cp:lastPrinted>
  <dcterms:modified xsi:type="dcterms:W3CDTF">2018-03-13T04:52:00Z</dcterms:modified>
  <cp:revision>18</cp:revision>
  <dc:subject/>
  <dc:title>　付表６―１　通所介護事業者の指定に係わる記載事項</dc:title>
</cp:coreProperties>
</file>