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これまで・これから支援シート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92D05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中学校・中学部から（　　　　　　　　　　）へ</w:t>
      </w:r>
      <w:r>
        <w:rPr>
          <w:rFonts w:ascii="UD デジタル 教科書体 NP-B" w:hAnsi="UD デジタル 教科書体 NP-B" w:eastAsia="UD デジタル 教科書体 NP-B"/>
          <w:color w:val="92D05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UD デジタル 教科書体 NP-B" w:hAnsi="UD デジタル 教科書体 NP-B" w:eastAsia="UD デジタル 教科書体 NP-B"/>
          <w:sz w:val="24"/>
        </w:rPr>
        <w:t>次の進路に向け、これまでの様子や配慮点・今後の支援のポイントなどを書きましょう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まず、保護者で記入し、学校の先生に記入を依頼してください。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原本はファイルに綴じ、コピーをして学校へ渡してください。）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u w:val="double"/>
        </w:rPr>
        <w:t>提出先　　　　　　　　　　　　　　　　　　　様</w:t>
      </w:r>
    </w:p>
    <w:p>
      <w:pPr>
        <w:pStyle w:val="Normal"/>
        <w:snapToGrid w:val="false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eastAsia="UD デジタル 教科書体 NP-B" w:ascii="UD デジタル 教科書体 NP-B" w:hAnsi="UD デジタル 教科書体 NP-B"/>
          <w:b/>
          <w:sz w:val="24"/>
          <w:u w:val="double"/>
        </w:rPr>
      </w:r>
    </w:p>
    <w:p>
      <w:pPr>
        <w:pStyle w:val="Normal"/>
        <w:ind w:right="1085" w:hanging="0"/>
        <w:rPr/>
      </w:pPr>
      <w:r>
        <w:rPr>
          <w:rFonts w:cs="UD デジタル 教科書体 NP-B"/>
        </w:rPr>
        <w:t>■</w:t>
      </w:r>
      <w:r>
        <w:rPr/>
        <w:t>願い・好きなこと得意なことなど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60"/>
        <w:gridCol w:w="1650"/>
        <w:gridCol w:w="820"/>
        <w:gridCol w:w="2660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b/>
                      <w:szCs w:val="21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平成・令和　　　年　　　月　　　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222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学校名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222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機関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次の進路へ向けての本人の願い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次の進路へ向けての保護者の願い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好きなこと・得意なこと・苦手なこと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cs="UD デジタル 教科書体 NP-B"/>
        </w:rPr>
        <w:t>■</w:t>
      </w:r>
      <w:r>
        <w:rPr/>
        <w:t>生活の様子と配慮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480"/>
        <w:gridCol w:w="3900"/>
      </w:tblGrid>
      <w:tr>
        <w:trPr>
          <w:trHeight w:val="51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保護者か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小学校・小学部から</w:t>
            </w:r>
          </w:p>
        </w:tc>
      </w:tr>
      <w:tr>
        <w:trPr>
          <w:trHeight w:val="16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健　康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体温調節、睡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アレルギー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視覚、聴覚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運　動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姿勢保持、車椅子使用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歩く、走る、跳ぶ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手指の巧緻性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/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　活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生活リズ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排泄、衣服の着脱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食事　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社会性・言語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人との関わり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集団参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言葉の理解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気持ちの理解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学　習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授業の理解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集中力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家庭学習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情緒の安定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感覚過敏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こだわ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医療機関から（入学後に必要と思われ</w:t>
      </w:r>
      <w:r>
        <w:rPr/>
        <w:t>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8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right="1085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関係機関から（支援を受けた内容・進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-202" w:hanging="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中学校・中</w:t>
      </w:r>
      <w:r>
        <w:rPr/>
        <w:t>学部から（うまくいった支援や関わり・これから伸ばしてほしいこ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7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保護者から</w:t>
      </w:r>
      <w:r>
        <w:rPr/>
        <w:t>伝えたいこと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4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firstLine="5574"/>
        <w:rPr/>
      </w:pP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作成年月日（　　年　　月　　日）</w:t>
      </w:r>
    </w:p>
    <w:p>
      <w:pPr>
        <w:pStyle w:val="Style15"/>
        <w:spacing w:lineRule="auto" w:line="240"/>
        <w:ind w:firstLine="5574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保護者氏名（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25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27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5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3-11T08:25:00Z</dcterms:modified>
  <cp:revision>12</cp:revision>
  <dc:subject/>
  <dc:title>〈プロフィール〉</dc:title>
</cp:coreProperties>
</file>