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移行支援シート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（小学校・小学部から中学校・中学部へ）</w:t>
      </w:r>
    </w:p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入学に向けて、これまでの様子や配慮点・今後の支援のポイントなどを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まず、保護者で記入し、学校の先生に記入を依頼して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原本はファイルに綴じ、コピーをして学校へ渡してください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eastAsia="HG丸ｺﾞｼｯｸM-PRO"/>
          <w:b/>
          <w:sz w:val="24"/>
          <w:u w:val="double"/>
        </w:rPr>
        <w:t>提出先　　　　　　　　　　　　　　　　　　学校長　様</w:t>
      </w:r>
    </w:p>
    <w:p>
      <w:pPr>
        <w:pStyle w:val="Normal"/>
        <w:ind w:right="1085" w:hanging="0"/>
        <w:rPr/>
      </w:pPr>
      <w:r>
        <w:rPr>
          <w:rFonts w:cs="HG丸ｺﾞｼｯｸM-PRO"/>
        </w:rPr>
        <w:t>■</w:t>
      </w:r>
      <w:r>
        <w:rPr/>
        <w:t>願い・好きなこと得意なことなど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460"/>
        <w:gridCol w:w="1650"/>
        <w:gridCol w:w="820"/>
        <w:gridCol w:w="2660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氏名（ふりがな）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74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 男 ・ 女 ）</w:t>
            </w:r>
          </w:p>
          <w:p>
            <w:pPr>
              <w:pStyle w:val="Normal"/>
              <w:autoSpaceDE w:val="false"/>
              <w:spacing w:lineRule="exact" w:line="466"/>
              <w:ind w:right="-109" w:firstLine="2467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年　　月　　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-222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学校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入学へ向けての本人の願い】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入学へ向けての保護者の願い】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好きなこと・得意なこと・苦手なこと】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cs="HG丸ｺﾞｼｯｸM-PRO"/>
        </w:rPr>
        <w:t>■</w:t>
      </w:r>
      <w:r>
        <w:rPr/>
        <w:t>生活の様子と配慮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3480"/>
        <w:gridCol w:w="3900"/>
      </w:tblGrid>
      <w:tr>
        <w:trPr>
          <w:trHeight w:val="51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-10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保護者か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-104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小学校・小学部から</w:t>
            </w:r>
          </w:p>
        </w:tc>
      </w:tr>
      <w:tr>
        <w:trPr>
          <w:trHeight w:val="16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健　康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体温調節、睡眠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アレルギー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視覚、聴覚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</w:tc>
      </w:tr>
      <w:tr>
        <w:trPr>
          <w:trHeight w:val="166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運　動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姿勢保持、車椅子使用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歩く、走る、跳ぶ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手指の巧緻性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</w:tc>
      </w:tr>
      <w:tr>
        <w:trPr>
          <w:trHeight w:val="181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　活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生活リズム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排泄、衣服の着脱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食事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社会性・言語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人との関わり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集団参加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言葉の理解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気持ちの理解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学　習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情緒の安定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感覚過敏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こだわ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108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医療機関から（就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08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right="108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関係機関から（支援を受けた内容・進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01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right="-20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小学校・小学部から（うまくいった支援や関わり・これから伸ばしてほしいこと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7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right="108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保護者から学校へ伝えたいこと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45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Style15"/>
        <w:spacing w:lineRule="auto" w:line="240"/>
        <w:ind w:firstLine="5579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作成年月日（　　年　　月　　日）</w:t>
      </w:r>
    </w:p>
    <w:p>
      <w:pPr>
        <w:pStyle w:val="Style15"/>
        <w:spacing w:lineRule="auto" w:line="240"/>
        <w:ind w:firstLine="5579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保護者氏名（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27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5:00Z</dcterms:created>
  <dc:creator>Owner</dc:creator>
  <dc:description/>
  <cp:keywords/>
  <dc:language>en-US</dc:language>
  <cp:lastModifiedBy>uki0398</cp:lastModifiedBy>
  <cp:lastPrinted>2009-02-19T08:35:00Z</cp:lastPrinted>
  <dcterms:modified xsi:type="dcterms:W3CDTF">2011-01-28T07:46:00Z</dcterms:modified>
  <cp:revision>3</cp:revision>
  <dc:subject/>
  <dc:title>〈プロフィール〉</dc:title>
</cp:coreProperties>
</file>