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4899"/>
      </w:tblGrid>
      <w:tr>
        <w:trPr>
          <w:trHeight w:val="312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（第２条関係）</w:t>
            </w:r>
          </w:p>
        </w:tc>
      </w:tr>
      <w:tr>
        <w:trPr>
          <w:trHeight w:val="554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32"/>
              </w:rPr>
              <w:t>公園内行為許可（変更許可）申請書</w:t>
            </w:r>
          </w:p>
          <w:p>
            <w:pPr>
              <w:pStyle w:val="Normal"/>
              <w:ind w:left="-114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宇城市長　　　　　　　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申請者　　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</w:rPr>
              <w:t>職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　　　　　　　　　　　</w:t>
            </w:r>
            <w:r>
              <w:rPr>
                <w:sz w:val="21"/>
              </w:rPr>
              <w:t>　　　　　　　　　　　　　　　　　　　　　　　　</w:t>
            </w:r>
            <w:r>
              <w:rPr>
                <w:sz w:val="18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氏名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下記のとおり公園内における行為（許可事項の変更の許可）を受けたいので、宇城市都市公園条例第３条第２項（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項）の規定により申請します。</w:t>
            </w:r>
          </w:p>
        </w:tc>
      </w:tr>
      <w:tr>
        <w:trPr>
          <w:trHeight w:val="10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１　行為する公園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16840</wp:posOffset>
                      </wp:positionV>
                      <wp:extent cx="136525" cy="6305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72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07.5pt;margin-top:9.2pt;width:10.7pt;height:49.6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16840</wp:posOffset>
                      </wp:positionV>
                      <wp:extent cx="136525" cy="6305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72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82.75pt;margin-top:9.2pt;width:10.7pt;height:49.6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行為の内容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201930</wp:posOffset>
                      </wp:positionV>
                      <wp:extent cx="136525" cy="42037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15.9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201930</wp:posOffset>
                      </wp:positionV>
                      <wp:extent cx="136525" cy="42037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15.9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為の期間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</w:t>
            </w:r>
            <w:r>
              <w:rPr>
                <w:sz w:val="20"/>
              </w:rPr>
              <w:t>許可行為の概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84785</wp:posOffset>
                      </wp:positionV>
                      <wp:extent cx="136525" cy="42037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14.55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84785</wp:posOffset>
                      </wp:positionV>
                      <wp:extent cx="136525" cy="42037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14.55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為の場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1"/>
              </w:rPr>
              <w:t>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468630</wp:posOffset>
                      </wp:positionV>
                      <wp:extent cx="136525" cy="42037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36.9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468630</wp:posOffset>
                      </wp:positionV>
                      <wp:extent cx="136525" cy="42037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36.9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　人　　　員・面　　　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行為のための施設の構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行為のための施設の構造は、別紙として図面、仕様書等により表示してもよ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必要事項の欄には行為の内容が物の販売である場合は、販売品目、販売価格、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製造所名等を記載するこ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不要な文字は抹消すること。</w:t>
            </w:r>
          </w:p>
        </w:tc>
      </w:tr>
    </w:tbl>
    <w:p>
      <w:pPr>
        <w:pStyle w:val="Normal"/>
        <w:rPr>
          <w:rFonts w:eastAsia="ＭＳ Ｐゴシック"/>
          <w:b/>
          <w:b/>
          <w:color w:val="00FF00"/>
          <w:bdr w:val="single" w:sz="4" w:space="0" w:color="000000"/>
        </w:rPr>
      </w:pPr>
      <w:r>
        <w:rPr>
          <w:rFonts w:eastAsia="ＭＳ Ｐゴシック"/>
          <w:b/>
          <w:color w:val="00FF00"/>
          <w:bdr w:val="single" w:sz="4" w:space="0" w:color="000000"/>
        </w:rPr>
        <w:t>記入例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4899"/>
      </w:tblGrid>
      <w:tr>
        <w:trPr>
          <w:trHeight w:val="312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（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条関係）</w:t>
            </w:r>
          </w:p>
        </w:tc>
      </w:tr>
      <w:tr>
        <w:trPr>
          <w:trHeight w:val="554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1778000</wp:posOffset>
                      </wp:positionV>
                      <wp:extent cx="1774825" cy="2101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5pt;margin-top:140pt;width:139.7pt;height:16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468880</wp:posOffset>
                      </wp:positionV>
                      <wp:extent cx="1774825" cy="254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5pt;margin-top:194.4pt;width:139.7pt;height:1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32"/>
              </w:rPr>
              <w:t>公園内行為許可</w:t>
            </w:r>
            <w:r>
              <w:rPr>
                <w:color w:val="FF0000"/>
                <w:sz w:val="32"/>
                <w:szCs w:val="32"/>
              </w:rPr>
              <w:t>（変更許可）</w:t>
            </w:r>
            <w:r>
              <w:rPr>
                <w:color w:val="FF0000"/>
                <w:sz w:val="32"/>
              </w:rPr>
              <w:t>申請書</w:t>
            </w:r>
          </w:p>
          <w:p>
            <w:pPr>
              <w:pStyle w:val="Normal"/>
              <w:ind w:left="-114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令和　</w:t>
            </w:r>
            <w:r>
              <w:rPr>
                <w:color w:val="FF0000"/>
                <w:sz w:val="21"/>
              </w:rPr>
              <w:t>○</w:t>
            </w:r>
            <w:r>
              <w:rPr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color w:val="FF0000"/>
                <w:sz w:val="21"/>
              </w:rPr>
              <w:t>○</w:t>
            </w:r>
            <w:r>
              <w:rPr>
                <w:sz w:val="21"/>
              </w:rPr>
              <w:t>　月　</w:t>
            </w:r>
            <w:r>
              <w:rPr>
                <w:color w:val="FF0000"/>
                <w:sz w:val="21"/>
              </w:rPr>
              <w:t>○</w:t>
            </w:r>
            <w:r>
              <w:rPr>
                <w:sz w:val="21"/>
              </w:rPr>
              <w:t>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宇城市長　　</w:t>
            </w:r>
            <w:r>
              <w:rPr/>
              <w:t>　　　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申請者　　住　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color w:val="FF0000"/>
                <w:sz w:val="21"/>
              </w:rPr>
              <w:t>連絡をとれる方の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　</w:t>
            </w:r>
            <w:r>
              <w:rPr>
                <w:sz w:val="18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color w:val="FF0000"/>
                <w:sz w:val="21"/>
              </w:rPr>
              <w:t>団体名がある場合、団体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法人その他の団体にあつては</w:t>
            </w:r>
            <w:r>
              <w:rPr>
                <w:sz w:val="21"/>
              </w:rPr>
              <w:t>　　　　　　　　　　　　　　　　　　　　　　　　</w:t>
            </w:r>
            <w:r>
              <w:rPr>
                <w:sz w:val="18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立目的又は営業種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1"/>
              </w:rPr>
              <w:t>氏　名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color w:val="FF0000"/>
                <w:sz w:val="21"/>
              </w:rPr>
              <w:t>連絡をとれる方の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                                                   </w:t>
            </w:r>
            <w:r>
              <w:rPr>
                <w:sz w:val="18"/>
              </w:rPr>
              <w:t>法人その他の団体にあつて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その名称及び代表者の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</w:t>
            </w:r>
            <w:r>
              <w:rPr>
                <w:sz w:val="21"/>
              </w:rPr>
              <w:t>電　話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color w:val="FF0000"/>
                <w:sz w:val="21"/>
              </w:rPr>
              <w:t>連絡をとれる方の電話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/>
              <w:t>　下記のとおり公園内における行為の許可（</w:t>
            </w:r>
            <w:r>
              <w:rPr>
                <w:szCs w:val="24"/>
              </w:rPr>
              <w:t>許可事項の変更の許可</w:t>
            </w:r>
            <w:r>
              <w:rPr/>
              <w:t>）を受けたいので宇城市都市公園条例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（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項</w:t>
            </w:r>
            <w:r>
              <w:rPr/>
              <w:t>）の規定により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１　行為する公園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</w:rPr>
              <w:t>○○</w:t>
            </w:r>
            <w:r>
              <w:rPr>
                <w:color w:val="FF0000"/>
                <w:sz w:val="32"/>
              </w:rPr>
              <w:t>公園</w:t>
            </w:r>
          </w:p>
        </w:tc>
      </w:tr>
      <w:tr>
        <w:trPr>
          <w:trHeight w:val="98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16840</wp:posOffset>
                      </wp:positionV>
                      <wp:extent cx="136525" cy="63055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72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9.2pt;width:10.7pt;height:49.6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16840</wp:posOffset>
                      </wp:positionV>
                      <wp:extent cx="136525" cy="630555"/>
                      <wp:effectExtent l="127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3072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9.2pt;width:10.7pt;height:49.6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行為の内容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できるだけ詳しく記入してください。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営業行為は別途申請してください。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201930</wp:posOffset>
                      </wp:positionV>
                      <wp:extent cx="136525" cy="42037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15.9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201930</wp:posOffset>
                      </wp:positionV>
                      <wp:extent cx="136525" cy="420370"/>
                      <wp:effectExtent l="127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15.9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為の期間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</w:t>
            </w:r>
            <w:r>
              <w:rPr>
                <w:sz w:val="20"/>
              </w:rPr>
              <w:t>許可行為の概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令和　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8"/>
              </w:rPr>
              <w:t>　年　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8"/>
              </w:rPr>
              <w:t>　月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○</w:t>
            </w:r>
            <w:r>
              <w:rPr>
                <w:sz w:val="28"/>
              </w:rPr>
              <w:t>　日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○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分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00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84785</wp:posOffset>
                      </wp:positionV>
                      <wp:extent cx="136525" cy="420370"/>
                      <wp:effectExtent l="571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14.55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84785</wp:posOffset>
                      </wp:positionV>
                      <wp:extent cx="136525" cy="420370"/>
                      <wp:effectExtent l="127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14.55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為の場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1"/>
              </w:rPr>
              <w:t>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施設名がある場合は施設名を記入し、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ない場合は園内一円としてください。</w:t>
            </w:r>
          </w:p>
        </w:tc>
      </w:tr>
      <w:tr>
        <w:trPr>
          <w:trHeight w:val="75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468630</wp:posOffset>
                      </wp:positionV>
                      <wp:extent cx="136525" cy="420370"/>
                      <wp:effectExtent l="571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5pt;margin-top:36.9pt;width:10.7pt;height:33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468630</wp:posOffset>
                      </wp:positionV>
                      <wp:extent cx="136525" cy="420370"/>
                      <wp:effectExtent l="127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9720 h 238320"/>
                                  <a:gd name="textAreaBottom" fmla="*/ 2286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2.75pt;margin-top:36.9pt;width:10.7pt;height:33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　人　　　員・面　　　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     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人数又は面積を記入してください。</w:t>
            </w:r>
          </w:p>
        </w:tc>
      </w:tr>
      <w:tr>
        <w:trPr>
          <w:trHeight w:val="40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行為のための施設の構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テント等、ない場合は空白</w:t>
            </w:r>
          </w:p>
        </w:tc>
      </w:tr>
      <w:tr>
        <w:trPr>
          <w:trHeight w:val="43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雨天順延予定日又は雨天中止を記入してください。</w:t>
            </w:r>
          </w:p>
        </w:tc>
      </w:tr>
      <w:tr>
        <w:trPr>
          <w:trHeight w:val="1092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行為のための施設の構造は、別紙として図面、仕様書等により表示してもよ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必要事項の欄には行為の内容が物の販売である場合は、販売品目、販売価格、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製造所名等を記載するこ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不要な文字は抹消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20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3:00Z</dcterms:created>
  <dc:creator>100700</dc:creator>
  <dc:description/>
  <cp:keywords/>
  <dc:language>en-US</dc:language>
  <cp:lastModifiedBy>竹之内　滉太</cp:lastModifiedBy>
  <cp:lastPrinted>2020-10-23T10:13:00Z</cp:lastPrinted>
  <dcterms:modified xsi:type="dcterms:W3CDTF">2021-08-16T07:25:00Z</dcterms:modified>
  <cp:revision>7</cp:revision>
  <dc:subject/>
  <dc:title>様式第1号（第8条の2関係）</dc:title>
</cp:coreProperties>
</file>