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〇〇〇自主防災会の班編成と役割（例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7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6"/>
        <w:gridCol w:w="596"/>
        <w:gridCol w:w="280"/>
        <w:gridCol w:w="281"/>
        <w:gridCol w:w="514"/>
        <w:gridCol w:w="903"/>
        <w:gridCol w:w="1611"/>
        <w:gridCol w:w="1915"/>
        <w:gridCol w:w="1915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常時の役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時の役割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情報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市からの情報収集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住民への情報提供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地域の巡回点検・対策の検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的確な情報の受発信、収集、伝達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危険箇所の点検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デマの防止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避難誘導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合場所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路の確認調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時要援護者の把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訓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、避難路の安全確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点呼、説得、誘導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、警察との連携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援護者の補助</w:t>
            </w:r>
          </w:p>
        </w:tc>
      </w:tr>
      <w:tr>
        <w:trPr/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副会長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救出救護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必要な用具の用意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応急救護の習得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負傷者の救出補助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医療機関との連携･協力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635</wp:posOffset>
                      </wp:positionV>
                      <wp:extent cx="114300" cy="3619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1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700">
                                    <a:moveTo>
                                      <a:pt x="30" y="0"/>
                                    </a:moveTo>
                                    <a:lnTo>
                                      <a:pt x="0" y="5700"/>
                                    </a:lnTo>
                                    <a:lnTo>
                                      <a:pt x="180" y="5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5700" path="m30,0l0,5700l180,5700e" stroked="t" o:allowincell="t" style="position:absolute;margin-left:-1.75pt;margin-top:-0.05pt;width:8.95pt;height:28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対策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倒木、土砂の処理・撤去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機械類の点検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初期の処理活動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避難路の障害物の撤去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土のう積作業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調達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生活用品の準備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炊き出し、救護物資の配分の協力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非常持ち出し品の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助物資の配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炊き出し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料水の確保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委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防災知識の啓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防災訓練等の指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6:00Z</dcterms:created>
  <dc:creator>UKI0546</dc:creator>
  <dc:description/>
  <cp:keywords/>
  <dc:language>en-US</dc:language>
  <cp:lastModifiedBy>坂本　愛</cp:lastModifiedBy>
  <cp:lastPrinted>2015-04-08T17:20:00Z</cp:lastPrinted>
  <dcterms:modified xsi:type="dcterms:W3CDTF">2019-03-05T23:15:00Z</dcterms:modified>
  <cp:revision>5</cp:revision>
  <dc:subject/>
  <dc:title>○宇城市自主防災組織資機材等購入補助金交付要綱（抜粋）</dc:title>
</cp:coreProperties>
</file>