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9933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育ちの記録（就学前）</w:t>
      </w:r>
      <w:r>
        <w:rPr>
          <w:rFonts w:ascii="UD デジタル 教科書体 NP-B" w:hAnsi="UD デジタル 教科書体 NP-B" w:eastAsia="UD デジタル 教科書体 NP-B"/>
          <w:color w:val="FF9933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B" w:hAnsi="UD デジタル 教科書体 NP-B" w:eastAsia="UD デジタル 教科書体 NP-B"/>
          <w:sz w:val="24"/>
        </w:rPr>
        <w:t>園名や学校名、担任名、育ちの様子等を保護者や担任が学年末に記入しましょう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＜　　　　年　　　月　～　　　　年　　　月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3"/>
      </w:tblGrid>
      <w:tr>
        <w:trPr/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育所・幼稚園・認定こども園・幼稚部等名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624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療育相談　　　　有　　・　　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園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　　　　　　　　　　　　　　　　　　　　</w:t>
      </w:r>
    </w:p>
    <w:p>
      <w:pPr>
        <w:pStyle w:val="Normal"/>
        <w:snapToGrid w:val="false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＜　　　　　年　　　月　～　　　　年　　　月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3"/>
      </w:tblGrid>
      <w:tr>
        <w:trPr/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育所・幼稚園・認定こども園・幼稚部等名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64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療育相談　　　　有　　・　　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園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snapToGrid w:val="false"/>
        <w:ind w:firstLine="3526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　　　　　　</w:t>
      </w:r>
    </w:p>
    <w:p>
      <w:pPr>
        <w:pStyle w:val="Normal"/>
        <w:snapToGrid w:val="false"/>
        <w:ind w:firstLine="3526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snapToGrid w:val="false"/>
        <w:ind w:firstLine="4936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　年　　　月　～　　　　　年　　　月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3"/>
      </w:tblGrid>
      <w:tr>
        <w:trPr/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育所・幼稚園・認定こども園・幼稚部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648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療育相談　　　　有　　・　　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園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snapToGrid w:val="false"/>
        <w:ind w:firstLine="4936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snapToGrid w:val="false"/>
        <w:ind w:firstLine="4936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　　　年　　　月　～　　　　　年　　　月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3"/>
      </w:tblGrid>
      <w:tr>
        <w:trPr/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育所・幼稚園・認定こども園・幼稚部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638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療育相談　　　　有　　・　　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園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7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8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2:00Z</dcterms:created>
  <dc:creator>Owner</dc:creator>
  <dc:description/>
  <cp:keywords/>
  <dc:language>en-US</dc:language>
  <cp:lastModifiedBy>藤本　千夏</cp:lastModifiedBy>
  <cp:lastPrinted>2023-12-26T10:48:00Z</cp:lastPrinted>
  <dcterms:modified xsi:type="dcterms:W3CDTF">2024-02-20T10:14:00Z</dcterms:modified>
  <cp:revision>9</cp:revision>
  <dc:subject/>
  <dc:title>〈プロフィール〉</dc:title>
</cp:coreProperties>
</file>