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dr w:val="single" w:sz="4" w:space="0" w:color="000000"/>
        </w:rPr>
        <w:t>様式・住６－２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</w:rPr>
        <w:t>住宅改修承諾書（賃貸用）</w:t>
      </w:r>
    </w:p>
    <w:p>
      <w:pPr>
        <w:pStyle w:val="Normal"/>
        <w:jc w:val="right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67.95pt;height:5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</w:rPr>
        <w:t>令和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w:t>住宅改修の承諾についてのお願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（賃貸人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氏　名　　　　　　　　　　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（賃借人）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住　　所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氏　　名　　　　　　　　　　　　　　　　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私が賃借している下記（１）住宅の住宅改修を、別紙「介護保険居宅介護（介護予防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住宅改修費支給申請書」のとおり行いたいので、承諾願います。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5181"/>
      </w:tblGrid>
      <w:tr>
        <w:trPr>
          <w:trHeight w:val="35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１）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戸番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２）住宅改修の概要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所・部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　　　　容</w:t>
            </w:r>
          </w:p>
        </w:tc>
      </w:tr>
      <w:tr>
        <w:trPr>
          <w:trHeight w:val="89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承　　諾　　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上記について、承諾いたします。</w:t>
      </w:r>
    </w:p>
    <w:p>
      <w:pPr>
        <w:pStyle w:val="Normal"/>
        <w:jc w:val="left"/>
        <w:rPr/>
      </w:pPr>
      <w:r>
        <w:rPr>
          <w:rFonts w:eastAsia="ＭＳ ゴシック;MS Gothic"/>
        </w:rPr>
        <w:t>（なお、</w:t>
      </w:r>
      <w:r>
        <w:rPr>
          <w:rFonts w:cs="Century" w:eastAsia="Century"/>
        </w:rPr>
        <w:t xml:space="preserve">                                                                        </w:t>
      </w:r>
      <w:r>
        <w:rPr>
          <w:rFonts w:eastAsia="ＭＳ ゴシック;MS Gothic"/>
        </w:rPr>
        <w:t>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（賃貸人）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住　　所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氏　　名　　　　　　　　　　　　　　　　印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【注】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１　賃借人は、本承諾書の点線から上の部分を記載し、賃貸人に２通提出してください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賃貸人は、承諾する場合には本承諾書の点線から下の部分を記載し、１通を賃借人に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返還し、１通を保管してください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２　（１）の欄は、契約書頭書を参考にして記載してください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３　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6:00Z</dcterms:created>
  <dc:creator>日本データセキュリティーズ</dc:creator>
  <dc:description/>
  <cp:keywords/>
  <dc:language>en-US</dc:language>
  <cp:lastModifiedBy>高齢介護課</cp:lastModifiedBy>
  <cp:lastPrinted>2016-01-08T18:03:00Z</cp:lastPrinted>
  <dcterms:modified xsi:type="dcterms:W3CDTF">2023-03-29T05:16:00Z</dcterms:modified>
  <cp:revision>2</cp:revision>
  <dc:subject/>
  <dc:title>介護保険居宅介護（支援）サービス費等支給申請書（償還払い用）（案）</dc:title>
</cp:coreProperties>
</file>