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48"/>
          <w:szCs w:val="48"/>
          <w:lang w:eastAsia="zh-TW"/>
        </w:rPr>
        <w:t>税務関係証明書交付申請書</w:t>
      </w:r>
      <w:r>
        <w:rPr>
          <w:b/>
          <w:sz w:val="48"/>
          <w:szCs w:val="48"/>
        </w:rPr>
        <w:t>　</w:t>
      </w:r>
      <w:r>
        <w:rPr>
          <w:b/>
          <w:sz w:val="40"/>
          <w:szCs w:val="40"/>
          <w:bdr w:val="single" w:sz="4" w:space="0" w:color="000000"/>
        </w:rPr>
        <w:t>郵送用</w:t>
      </w:r>
    </w:p>
    <w:p>
      <w:pPr>
        <w:pStyle w:val="Normal"/>
        <w:ind w:firstLine="720"/>
        <w:rPr/>
      </w:pPr>
      <w:r>
        <w:rPr>
          <w:spacing w:val="60"/>
          <w:kern w:val="0"/>
          <w:sz w:val="24"/>
          <w:lang w:eastAsia="zh-TW"/>
        </w:rPr>
        <w:t>宇城市長</w:t>
      </w:r>
      <w:r>
        <w:rPr>
          <w:kern w:val="0"/>
          <w:sz w:val="24"/>
          <w:lang w:eastAsia="zh-TW"/>
        </w:rPr>
        <w:t>様</w:t>
      </w:r>
      <w:r>
        <w:rPr>
          <w:sz w:val="24"/>
          <w:lang w:eastAsia="zh-TW"/>
        </w:rPr>
        <w:t>　　　　　　　　　　　　　　　　　　　　　　　　令和</w:t>
      </w:r>
      <w:r>
        <w:rPr/>
        <w:t>　　年　　月　　日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6663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　請　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住　所</w:t>
            </w: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2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18"/>
                <w:szCs w:val="18"/>
              </w:rPr>
              <w:t>（名　称）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11" w:firstLine="27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間に連絡のつく電話番号を必ずご記入ください。</w:t>
            </w:r>
          </w:p>
        </w:tc>
      </w:tr>
      <w:tr>
        <w:trPr>
          <w:trHeight w:val="450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が必要な方との関係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・相続人・受任者・その他（　　　　　　　　　　　　）　　　　　　　　　　　　　　　</w:t>
            </w:r>
          </w:p>
        </w:tc>
      </w:tr>
      <w:tr>
        <w:trPr>
          <w:trHeight w:val="36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  <w:t>　</w:t>
      </w:r>
    </w:p>
    <w:tbl>
      <w:tblPr>
        <w:tblW w:w="102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678"/>
        <w:gridCol w:w="3153"/>
      </w:tblGrid>
      <w:tr>
        <w:trPr/>
        <w:tc>
          <w:tcPr>
            <w:tcW w:w="10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どなたの証明書が必要です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ご本人以外は委任状が必要です。</w:t>
            </w:r>
          </w:p>
        </w:tc>
      </w:tr>
      <w:tr>
        <w:trPr>
          <w:trHeight w:val="711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Century" w:cs="Century"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名称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生　年　月　日</w:t>
            </w:r>
          </w:p>
        </w:tc>
      </w:tr>
      <w:tr>
        <w:trPr>
          <w:trHeight w:val="528" w:hRule="atLeast"/>
        </w:trPr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T</w:t>
            </w:r>
            <w:r>
              <w:rPr>
                <w:spacing w:val="-10"/>
                <w:sz w:val="18"/>
                <w:szCs w:val="18"/>
              </w:rPr>
              <w:t>　</w:t>
            </w:r>
            <w:r>
              <w:rPr>
                <w:spacing w:val="-10"/>
                <w:sz w:val="18"/>
                <w:szCs w:val="18"/>
              </w:rPr>
              <w:t>S</w:t>
            </w:r>
            <w:r>
              <w:rPr>
                <w:spacing w:val="-10"/>
                <w:sz w:val="18"/>
                <w:szCs w:val="18"/>
              </w:rPr>
              <w:t>　</w:t>
            </w:r>
            <w:r>
              <w:rPr>
                <w:spacing w:val="-10"/>
                <w:sz w:val="18"/>
                <w:szCs w:val="18"/>
              </w:rPr>
              <w:t>H</w:t>
            </w:r>
            <w:r>
              <w:rPr>
                <w:spacing w:val="-10"/>
                <w:sz w:val="18"/>
                <w:szCs w:val="18"/>
              </w:rPr>
              <w:t>　　　年　　　月　　　日</w:t>
            </w:r>
          </w:p>
        </w:tc>
      </w:tr>
    </w:tbl>
    <w:p>
      <w:pPr>
        <w:pStyle w:val="Normal"/>
        <w:spacing w:lineRule="exact" w:line="320"/>
        <w:ind w:right="590" w:hanging="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320"/>
        <w:ind w:right="5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590" w:hanging="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517005" cy="448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642"/>
                              <w:gridCol w:w="7196"/>
                              <w:gridCol w:w="1683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市県民税</w:t>
                                  </w:r>
                                </w:p>
                              </w:tc>
                              <w:tc>
                                <w:tcPr>
                                  <w:tcW w:w="95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市県民税は前年の所得をもとに課税し、新年度分は毎年６月から交付可能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Ｎ年度 所得証明＝（Ｎ－１）年１月から１２月中の所得…Ｎ年６月から交付可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※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  <w:lang w:eastAsia="zh-TW"/>
                                    </w:rPr>
                                    <w:t>所得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平成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令和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　　年度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個人・連記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firstLine="2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※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</w:rPr>
                                    <w:t>所得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児童手当用）平成・令和　　　年度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※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Cs w:val="21"/>
                                      <w:lang w:eastAsia="zh-TW"/>
                                    </w:rPr>
                                    <w:t>所得課税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　　　　　　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平成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令和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　　年度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個人・連記）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証明書の内容が市区町村によって異なる場合がありますので、必要な項目があれば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市県民税の所得割額、社会保険料等の控除額、扶養人数　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納税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  <w:lang w:eastAsia="zh-TW"/>
                                    </w:rPr>
                                    <w:t>納税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　平成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令和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　　年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部・住民・固定・国保・軽自・法人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未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納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な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い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証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固定資産税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  <w:lang w:eastAsia="zh-TW"/>
                                    </w:rPr>
                                    <w:t>評価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平成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令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　年度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全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　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  <w:lang w:eastAsia="zh-TW"/>
                                    </w:rPr>
                                    <w:t>公課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平成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令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　年度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全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10"/>
                                      <w:kern w:val="0"/>
                                      <w:szCs w:val="21"/>
                                      <w:lang w:eastAsia="zh-TW"/>
                                    </w:rPr>
                                    <w:t>名寄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帳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平成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令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　年度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個人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共有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Cs w:val="21"/>
                                      <w:lang w:eastAsia="zh-TW"/>
                                    </w:rPr>
                                    <w:t>資産証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平成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令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　年度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全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部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  <w:szCs w:val="21"/>
                                      <w:lang w:eastAsia="zh-TW"/>
                                    </w:rPr>
                                    <w:t>無資産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  <w:t>明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平成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令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　年度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3" w:hanging="0"/>
                                    <w:rPr>
                                      <w:rFonts w:eastAsia="游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游明朝"/>
                                      <w:kern w:val="0"/>
                                      <w:szCs w:val="21"/>
                                    </w:rPr>
                                    <w:t>住宅用家屋証明（本人確認及び委任状不要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証明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462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4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353.35pt;mso-wrap-distance-left:7.1pt;mso-wrap-distance-right:7.1pt;mso-wrap-distance-top:0pt;mso-wrap-distance-bottom:0pt;margin-top:-0.2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642"/>
                        <w:gridCol w:w="7196"/>
                        <w:gridCol w:w="1683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市県民税</w:t>
                            </w:r>
                          </w:p>
                        </w:tc>
                        <w:tc>
                          <w:tcPr>
                            <w:tcW w:w="95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市県民税は前年の所得をもとに課税し、新年度分は毎年６月から交付可能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Ｎ年度 所得証明＝（Ｎ－１）年１月から１２月中の所得…Ｎ年６月から交付可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※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TW"/>
                              </w:rPr>
                              <w:t>所得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  <w:lang w:eastAsia="zh-TW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・令和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　　年度　</w:t>
                            </w:r>
                            <w:r>
                              <w:rPr>
                                <w:szCs w:val="21"/>
                              </w:rPr>
                              <w:t>（個人・連記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firstLine="2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※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</w:rPr>
                              <w:t>所得証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明（</w:t>
                            </w:r>
                            <w:r>
                              <w:rPr>
                                <w:szCs w:val="21"/>
                              </w:rPr>
                              <w:t>児童手当用）平成・令和　　　年度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※</w:t>
                            </w:r>
                            <w:r>
                              <w:rPr>
                                <w:spacing w:val="21"/>
                                <w:kern w:val="0"/>
                                <w:szCs w:val="21"/>
                                <w:lang w:eastAsia="zh-TW"/>
                              </w:rPr>
                              <w:t>所得課税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　　　　　　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・令和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　　年度　</w:t>
                            </w:r>
                            <w:r>
                              <w:rPr>
                                <w:szCs w:val="21"/>
                              </w:rPr>
                              <w:t>（個人・連記）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証明書の内容が市区町村によって異なる場合がありますので、必要な項目があれば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県民税の所得割額、社会保険料等の控除額、扶養人数　な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納税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TW"/>
                              </w:rPr>
                              <w:t>納税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　平成</w:t>
                            </w:r>
                            <w:r>
                              <w:rPr>
                                <w:szCs w:val="21"/>
                              </w:rPr>
                              <w:t>・令和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　　年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全部・住民・固定・国保・軽自・法人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未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固定資産税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TW"/>
                              </w:rPr>
                              <w:t>評価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・令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　年度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全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一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　　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　　　　　　　　　　　　　　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TW"/>
                              </w:rPr>
                              <w:t>公課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・令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　年度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全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一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210"/>
                                <w:kern w:val="0"/>
                                <w:szCs w:val="21"/>
                                <w:lang w:eastAsia="zh-TW"/>
                              </w:rPr>
                              <w:t>名寄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帳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・令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　年度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個人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共有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  <w:szCs w:val="21"/>
                                <w:lang w:eastAsia="zh-TW"/>
                              </w:rPr>
                              <w:t>資産証</w:t>
                            </w:r>
                            <w:r>
                              <w:rPr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・令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　年度（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全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一部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52"/>
                                <w:kern w:val="0"/>
                                <w:szCs w:val="21"/>
                                <w:lang w:eastAsia="zh-TW"/>
                              </w:rPr>
                              <w:t>無資産証</w:t>
                            </w:r>
                            <w:r>
                              <w:rPr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  <w:t>明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・令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　年度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3" w:hanging="0"/>
                              <w:rPr>
                                <w:rFonts w:eastAsia="游明朝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游明朝"/>
                                <w:kern w:val="0"/>
                                <w:szCs w:val="21"/>
                              </w:rPr>
                              <w:t>住宅用家屋証明（本人確認及び委任状不要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証明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62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4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4596130</wp:posOffset>
                </wp:positionV>
                <wp:extent cx="646747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使用目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融資・保証人・公営住宅・奨学金・就学支援金・授業料免除・就学奨励費・就園奨励費・年金受給・扶養認定・高額療養・指定難病・保育園・児童手当・その他（　　　　　　　　　　　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提出先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44.25pt;mso-wrap-distance-left:9.05pt;mso-wrap-distance-right:9.05pt;mso-wrap-distance-top:0pt;mso-wrap-distance-bottom:0pt;margin-top:361.9pt;mso-position-vertical-relative:text;margin-left: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bdr w:val="single" w:sz="4" w:space="0" w:color="000000"/>
                        </w:rPr>
                        <w:t>使用目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融資・保証人・公営住宅・奨学金・就学支援金・授業料免除・就学奨励費・就園奨励費・年金受給・扶養認定・高額療養・指定難病・保育園・児童手当・その他（　　　　　　　　　　　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bdr w:val="single" w:sz="4" w:space="0" w:color="000000"/>
                        </w:rPr>
                        <w:t>提出先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9:00Z</dcterms:created>
  <dc:creator>uki</dc:creator>
  <dc:description/>
  <cp:keywords/>
  <dc:language>en-US</dc:language>
  <cp:lastModifiedBy>城本　康行</cp:lastModifiedBy>
  <cp:lastPrinted>2018-05-30T17:33:00Z</cp:lastPrinted>
  <dcterms:modified xsi:type="dcterms:W3CDTF">2021-01-21T07:13:00Z</dcterms:modified>
  <cp:revision>4</cp:revision>
  <dc:subject/>
  <dc:title>税務関係証明書交付申請書</dc:title>
</cp:coreProperties>
</file>