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老人福祉法</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昭和三十八年七月十一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法律第百三十三号）</w:t>
      </w:r>
    </w:p>
    <w:p>
      <w:pPr>
        <w:pStyle w:val="Normal"/>
        <w:rPr/>
      </w:pPr>
      <w:r>
        <w:rPr/>
        <w:t>（抜粋）</w:t>
      </w:r>
    </w:p>
    <w:p>
      <w:pPr>
        <w:pStyle w:val="Normal"/>
        <w:rPr/>
      </w:pPr>
      <w:r>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老人ホームへの入所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十一条　市町村は、必要に応じて、次の措置を採らなければならない。</w:t>
      </w:r>
    </w:p>
    <w:p>
      <w:pPr>
        <w:pStyle w:val="Normal"/>
        <w:autoSpaceDE w:val="false"/>
        <w:spacing w:lineRule="atLeast" w:line="420"/>
        <w:ind w:left="420" w:hanging="210"/>
        <w:jc w:val="left"/>
        <w:rPr>
          <w:rFonts w:cs="ＭＳ 明朝;MS Mincho"/>
          <w:b/>
          <w:b/>
          <w:color w:val="000000"/>
          <w:kern w:val="0"/>
          <w:szCs w:val="21"/>
        </w:rPr>
      </w:pPr>
      <w:r>
        <w:rPr>
          <w:rFonts w:cs="ＭＳ 明朝;MS Mincho"/>
          <w:b/>
          <w:color w:val="000000"/>
          <w:kern w:val="0"/>
          <w:szCs w:val="21"/>
        </w:rPr>
        <w:t>一　六十五歳以上の者であつて、環境上の理由及び経済的理由（政令で定めるものに限る。）により居宅において養護を受けることが困難なものを当該市町村の設置する養護老人ホームに入所させ、又は当該市町村以外の者の設置する養護老人ホームに入所を委託す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二　六十五歳以上の者であつて、身体上又は精神上著しい障害があるために常時の介護を必要とし、かつ、居宅においてこれを受けることが困難なものが、やむを得ない事由により介護保険法に規定する地域密着型介護老人福祉施設又は介護老人福祉施設に入所することが著しく困難であると認めるときは、その者を当該市町村の設置する特別養護老人ホームに入所させ、又は当該市町村以外の者の設置する特別養護老人ホームに入所を委託す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三　六十五歳以上の者であつて、養護者がないか、又は養護者があつてもこれに養護させることが不適当であると認められるものの養護を養護受託者（老人を自己の下に預つて養護することを希望する者であつて、市町村長が適当と認めるものをいう。以下同じ。）のうち政令で定めるものに委託すること。</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市町村は、前項の規定により養護老人ホーム若しくは特別養護老人ホームに入所させ、若しくは入所を委託し、又はその養護を養護受託者に委託した者が死亡した場合において、その葬祭（葬祭のために必要な処理を含む。以下同じ。）を行う者がないときは、その葬祭を行い、又はその者を入所させ、若しくは養護していた養護老人ホーム、特別養護老人ホーム若しくは養護受託者にその葬祭を行うことを委託する措置を採ることができる。</w:t>
      </w:r>
    </w:p>
    <w:p>
      <w:pPr>
        <w:pStyle w:val="Normal"/>
        <w:autoSpaceDE w:val="false"/>
        <w:spacing w:lineRule="atLeast" w:line="420"/>
        <w:ind w:left="840" w:hanging="0"/>
        <w:jc w:val="left"/>
        <w:rPr>
          <w:rFonts w:cs="ＭＳ 明朝;MS Mincho"/>
          <w:color w:val="000000"/>
          <w:kern w:val="0"/>
          <w:szCs w:val="21"/>
        </w:rPr>
      </w:pPr>
      <w:r>
        <w:rPr>
          <w:rFonts w:cs="ＭＳ 明朝;MS Mincho"/>
          <w:color w:val="000000"/>
          <w:kern w:val="0"/>
          <w:szCs w:val="21"/>
        </w:rPr>
        <w:t>（昭六一法一〇九・平二法五八・平九法一二四・平一七法七七・一部改正）</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9:00Z</dcterms:created>
  <dc:creator>UKI0564</dc:creator>
  <dc:description/>
  <cp:keywords/>
  <dc:language>en-US</dc:language>
  <cp:lastModifiedBy>立岩　朋夏</cp:lastModifiedBy>
  <cp:lastPrinted>2016-01-20T11:45:00Z</cp:lastPrinted>
  <dcterms:modified xsi:type="dcterms:W3CDTF">2018-01-04T02:09:00Z</dcterms:modified>
  <cp:revision>3</cp:revision>
  <dc:subject/>
  <dc:title/>
</cp:coreProperties>
</file>