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899"/>
      </w:tblGrid>
      <w:tr>
        <w:trPr>
          <w:trHeight w:val="312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（第２条関係）</w:t>
            </w:r>
          </w:p>
        </w:tc>
      </w:tr>
      <w:tr>
        <w:trPr>
          <w:trHeight w:val="554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32"/>
              </w:rPr>
              <w:t>公園内行為許可（変更許可）申請書</w:t>
            </w:r>
          </w:p>
          <w:p>
            <w:pPr>
              <w:pStyle w:val="Normal"/>
              <w:ind w:left="-114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宇城市長　　　　　　　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申請者　　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職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w:rPr>
                <w:sz w:val="21"/>
              </w:rPr>
              <w:t>　　　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下記のとおり公園内における行為（許可事項の変更の許可）を受けたいので、宇城市公園条例第３条第２項（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）の規定により申請します。</w:t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行為する公園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07.5pt;margin-top:9.2pt;width:10.7pt;height:4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82.75pt;margin-top:9.2pt;width:10.7pt;height:49.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行為の内容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5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5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期間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0"/>
              </w:rPr>
              <w:t>許可行為の概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4.55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4.55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場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36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36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人　　　員・面　　　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行為のための施設の構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為のための施設の構造は、別紙として図面、仕様書等により表示してもよ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必要事項の欄には行為の内容が物の販売である場合は、販売品目、販売価格、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製造所名等を記載するこ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要な文字は抹消すること。</w:t>
            </w:r>
          </w:p>
        </w:tc>
      </w:tr>
    </w:tbl>
    <w:p>
      <w:pPr>
        <w:pStyle w:val="Normal"/>
        <w:rPr>
          <w:rFonts w:eastAsia="ＭＳ Ｐゴシック"/>
          <w:b/>
          <w:b/>
          <w:color w:val="00FF00"/>
          <w:bdr w:val="single" w:sz="4" w:space="0" w:color="000000"/>
        </w:rPr>
      </w:pPr>
      <w:r>
        <w:rPr>
          <w:rFonts w:eastAsia="ＭＳ Ｐゴシック"/>
          <w:b/>
          <w:color w:val="00FF00"/>
          <w:bdr w:val="single" w:sz="4" w:space="0" w:color="000000"/>
        </w:rPr>
        <w:t>記入例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899"/>
      </w:tblGrid>
      <w:tr>
        <w:trPr>
          <w:trHeight w:val="312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（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条関係）</w:t>
            </w:r>
          </w:p>
        </w:tc>
      </w:tr>
      <w:tr>
        <w:trPr>
          <w:trHeight w:val="554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778000</wp:posOffset>
                      </wp:positionV>
                      <wp:extent cx="1774825" cy="2101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5pt;margin-top:140pt;width:139.7pt;height:16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468880</wp:posOffset>
                      </wp:positionV>
                      <wp:extent cx="1774825" cy="254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5pt;margin-top:194.4pt;width:139.7pt;height:1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2"/>
              </w:rPr>
              <w:t>公園内行為許可</w:t>
            </w:r>
            <w:r>
              <w:rPr>
                <w:color w:val="FF0000"/>
                <w:sz w:val="32"/>
                <w:szCs w:val="32"/>
              </w:rPr>
              <w:t>（変更許可）</w:t>
            </w:r>
            <w:r>
              <w:rPr>
                <w:color w:val="FF0000"/>
                <w:sz w:val="32"/>
              </w:rPr>
              <w:t>申請書</w:t>
            </w:r>
          </w:p>
          <w:p>
            <w:pPr>
              <w:pStyle w:val="Normal"/>
              <w:ind w:left="-114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令和　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月　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宇城市長　　</w:t>
            </w:r>
            <w:r>
              <w:rPr/>
              <w:t>　　　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請者　　住　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団体名がある場合、団体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法人その他の団体にあつては</w:t>
            </w:r>
            <w:r>
              <w:rPr>
                <w:sz w:val="21"/>
              </w:rPr>
              <w:t>　　　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立目的又は営業種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1"/>
              </w:rPr>
              <w:t>氏　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                                               </w:t>
            </w:r>
            <w:r>
              <w:rPr>
                <w:sz w:val="18"/>
              </w:rPr>
              <w:t>法人その他の団体にあつて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その名称及び代表者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</w:t>
            </w:r>
            <w:r>
              <w:rPr>
                <w:sz w:val="21"/>
              </w:rPr>
              <w:t>電　話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/>
              <w:t>　下記のとおり公園内における行為の許可（</w:t>
            </w:r>
            <w:r>
              <w:rPr>
                <w:szCs w:val="24"/>
              </w:rPr>
              <w:t>許可事項の変更の許可</w:t>
            </w:r>
            <w:r>
              <w:rPr/>
              <w:t>）を受けたいので宇城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（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</w:t>
            </w:r>
            <w:r>
              <w:rPr/>
              <w:t>）の規定によ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行為する公園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  <w:t>○○</w:t>
            </w:r>
            <w:r>
              <w:rPr>
                <w:color w:val="FF0000"/>
                <w:sz w:val="32"/>
              </w:rPr>
              <w:t>公園</w:t>
            </w:r>
          </w:p>
        </w:tc>
      </w:tr>
      <w:tr>
        <w:trPr>
          <w:trHeight w:val="9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9.2pt;width:10.7pt;height:4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127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9.2pt;width:10.7pt;height:49.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行為の内容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できるだけ詳しく記入してください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営業行為は別途申請してください。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5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127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5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期間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0"/>
              </w:rPr>
              <w:t>許可行為の概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令和　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年　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571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4.55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127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4.55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場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施設名がある場合は施設名を記入し、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ない場合は園内一円としてください。</w:t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571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36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127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36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人　　　員・面　　　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人数又は面積を記入してください。</w:t>
            </w:r>
          </w:p>
        </w:tc>
      </w:tr>
      <w:tr>
        <w:trPr>
          <w:trHeight w:val="4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行為のための施設の構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テント等、ない場合は空白</w:t>
            </w:r>
          </w:p>
        </w:tc>
      </w:tr>
      <w:tr>
        <w:trPr>
          <w:trHeight w:val="43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雨天順延予定日又は雨天中止を記入してください。</w:t>
            </w:r>
          </w:p>
        </w:tc>
      </w:tr>
      <w:tr>
        <w:trPr>
          <w:trHeight w:val="109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為のための施設の構造は、別紙として図面、仕様書等により表示してもよ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必要事項の欄には行為の内容が物の販売である場合は、販売品目、販売価格、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製造所名等を記載するこ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要な文字は抹消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2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3:00Z</dcterms:created>
  <dc:creator>100700</dc:creator>
  <dc:description/>
  <cp:keywords/>
  <dc:language>en-US</dc:language>
  <cp:lastModifiedBy>吉田　陸人</cp:lastModifiedBy>
  <cp:lastPrinted>2020-10-23T10:13:00Z</cp:lastPrinted>
  <dcterms:modified xsi:type="dcterms:W3CDTF">2021-08-16T05:24:00Z</dcterms:modified>
  <cp:revision>5</cp:revision>
  <dc:subject/>
  <dc:title>様式第1号（第8条の2関係）</dc:title>
</cp:coreProperties>
</file>