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99CC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私に関わっているサポーター一覧</w:t>
      </w:r>
      <w:r>
        <w:rPr>
          <w:rFonts w:ascii="UD デジタル 教科書体 NP-B" w:hAnsi="UD デジタル 教科書体 NP-B" w:eastAsia="UD デジタル 教科書体 NP-B"/>
          <w:color w:val="FF99CC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jc w:val="center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医療・福祉・地域生活などで関わりのある人・関係機関などを書きましょう。</w:t>
      </w:r>
    </w:p>
    <w:p>
      <w:pPr>
        <w:pStyle w:val="Normal"/>
        <w:jc w:val="right"/>
        <w:rPr>
          <w:rFonts w:ascii="UD デジタル 教科書体 NP-B" w:hAnsi="UD デジタル 教科書体 NP-B" w:eastAsia="UD デジタル 教科書体 NP-B"/>
          <w:szCs w:val="21"/>
        </w:rPr>
      </w:pPr>
      <w:r>
        <w:rPr>
          <w:rFonts w:ascii="UD デジタル 教科書体 NP-B" w:hAnsi="UD デジタル 教科書体 NP-B" w:eastAsia="UD デジタル 教科書体 NP-B"/>
          <w:szCs w:val="21"/>
        </w:rPr>
        <w:t>記入日（　　　年　　　月　　　日）</w:t>
      </w:r>
    </w:p>
    <w:p>
      <w:pPr>
        <w:pStyle w:val="Normal"/>
        <w:jc w:val="right"/>
        <w:rPr/>
      </w:pPr>
      <w:r>
        <w:rPr>
          <w:rFonts w:ascii="UD デジタル 教科書体 NP-B" w:hAnsi="UD デジタル 教科書体 NP-B" w:eastAsia="UD デジタル 教科書体 NP-B"/>
          <w:szCs w:val="21"/>
        </w:rPr>
        <w:t>加　筆（　　　年　　　月　　　日）</w:t>
      </w:r>
    </w:p>
    <w:p>
      <w:pPr>
        <w:pStyle w:val="Normal"/>
        <w:jc w:val="right"/>
        <w:rPr>
          <w:rFonts w:ascii="UD デジタル 教科書体 NP-B" w:hAnsi="UD デジタル 教科書体 NP-B" w:eastAsia="UD デジタル 教科書体 NP-B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15950</wp:posOffset>
                </wp:positionV>
                <wp:extent cx="2735580" cy="2301875"/>
                <wp:effectExtent l="5080" t="5715" r="5715" b="508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301840"/>
                        </a:xfrm>
                        <a:custGeom>
                          <a:avLst/>
                          <a:gdLst>
                            <a:gd name="textAreaLeft" fmla="*/ 10080 w 1550880"/>
                            <a:gd name="textAreaRight" fmla="*/ 1537200 w 1550880"/>
                            <a:gd name="textAreaTop" fmla="*/ 8640 h 1305000"/>
                            <a:gd name="textAreaBottom" fmla="*/ 1033560 h 13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817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-6.9pt;margin-top:48.5pt;width:215.35pt;height:181.2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3148965</wp:posOffset>
                </wp:positionV>
                <wp:extent cx="2670175" cy="2473325"/>
                <wp:effectExtent l="5715" t="5715" r="13335" b="5080"/>
                <wp:wrapNone/>
                <wp:docPr id="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0120" cy="2473200"/>
                        </a:xfrm>
                        <a:custGeom>
                          <a:avLst/>
                          <a:gdLst>
                            <a:gd name="textAreaLeft" fmla="*/ 10080 w 1513800"/>
                            <a:gd name="textAreaRight" fmla="*/ 1500480 w 1513800"/>
                            <a:gd name="textAreaTop" fmla="*/ 9360 h 1402200"/>
                            <a:gd name="textAreaBottom" fmla="*/ 1110600 h 14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777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-31.95pt;margin-top:247.95pt;width:210.2pt;height:194.7pt;mso-wrap-style:none;v-text-anchor:middle;rotation:27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2965450</wp:posOffset>
                </wp:positionV>
                <wp:extent cx="2670175" cy="2429510"/>
                <wp:effectExtent l="12065" t="5715" r="5080" b="508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0120" cy="2429640"/>
                        </a:xfrm>
                        <a:custGeom>
                          <a:avLst/>
                          <a:gdLst>
                            <a:gd name="textAreaLeft" fmla="*/ 10080 w 1513800"/>
                            <a:gd name="textAreaRight" fmla="*/ 1500480 w 1513800"/>
                            <a:gd name="textAreaTop" fmla="*/ 9000 h 1377360"/>
                            <a:gd name="textAreaBottom" fmla="*/ 1090800 h 13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3909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316.05pt;margin-top:233.45pt;width:210.2pt;height:191.25pt;mso-wrap-style:none;v-text-anchor:middle;rotation:9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5549900</wp:posOffset>
                </wp:positionV>
                <wp:extent cx="2603500" cy="2578100"/>
                <wp:effectExtent l="5715" t="13970" r="5080" b="5080"/>
                <wp:wrapNone/>
                <wp:docPr id="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3520" cy="2577960"/>
                        </a:xfrm>
                        <a:custGeom>
                          <a:avLst/>
                          <a:gdLst>
                            <a:gd name="textAreaLeft" fmla="*/ 9720 w 1476000"/>
                            <a:gd name="textAreaRight" fmla="*/ 1463040 w 1476000"/>
                            <a:gd name="textAreaTop" fmla="*/ 9720 h 1461600"/>
                            <a:gd name="textAreaBottom" fmla="*/ 115776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211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1.25pt;margin-top:437pt;width:204.95pt;height:202.95pt;mso-wrap-style:none;v-text-anchor:middle;rotation:18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5507355</wp:posOffset>
                </wp:positionV>
                <wp:extent cx="2117725" cy="3124200"/>
                <wp:effectExtent l="20320" t="13970" r="5080" b="5080"/>
                <wp:wrapNone/>
                <wp:docPr id="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3124080"/>
                        </a:xfrm>
                        <a:custGeom>
                          <a:avLst/>
                          <a:gdLst>
                            <a:gd name="textAreaLeft" fmla="*/ 7920 w 1200600"/>
                            <a:gd name="textAreaRight" fmla="*/ 1190160 w 1200600"/>
                            <a:gd name="textAreaTop" fmla="*/ 11880 h 1771200"/>
                            <a:gd name="textAreaBottom" fmla="*/ 140292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297.1pt;margin-top:433.65pt;width:166.7pt;height:245.95pt;mso-wrap-style:none;v-text-anchor:middle;rotation:90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399415</wp:posOffset>
                </wp:positionV>
                <wp:extent cx="1028700" cy="476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医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31.45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医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2799715</wp:posOffset>
                </wp:positionV>
                <wp:extent cx="102870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労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220.45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労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2609215</wp:posOffset>
                </wp:positionV>
                <wp:extent cx="102870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3pt;margin-top:205.45pt;width:8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5857240</wp:posOffset>
                </wp:positionV>
                <wp:extent cx="1276350" cy="476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家庭・地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5pt;margin-top:461.2pt;width:10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家庭・地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5781040</wp:posOffset>
                </wp:positionV>
                <wp:extent cx="2146935" cy="476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その他（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455.2pt;width:169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その他（　　　　　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Cs w:val="21"/>
        </w:rPr>
        <w:t>加　筆（　　　年　　　月　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3123565</wp:posOffset>
                </wp:positionV>
                <wp:extent cx="3600450" cy="2486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0" cy="18834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5.75pt;mso-wrap-distance-left:9.05pt;mso-wrap-distance-right:9.05pt;mso-wrap-distance-top:0pt;mso-wrap-distance-bottom:0pt;margin-top:245.9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0" cy="18834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Cs w:val="21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266700</wp:posOffset>
                </wp:positionV>
                <wp:extent cx="2766695" cy="2209800"/>
                <wp:effectExtent l="17780" t="5080" r="5080" b="15240"/>
                <wp:wrapNone/>
                <wp:docPr id="1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2209680"/>
                        </a:xfrm>
                        <a:custGeom>
                          <a:avLst/>
                          <a:gdLst>
                            <a:gd name="textAreaLeft" fmla="*/ 10440 w 1568520"/>
                            <a:gd name="textAreaRight" fmla="*/ 1554840 w 1568520"/>
                            <a:gd name="textAreaTop" fmla="*/ 8280 h 1252800"/>
                            <a:gd name="textAreaBottom" fmla="*/ 99216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ffcc" stroked="t" o:allowincell="f" style="position:absolute;margin-left:285.65pt;margin-top:21pt;width:217.8pt;height:17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40640</wp:posOffset>
                </wp:positionV>
                <wp:extent cx="1276350" cy="476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保健・福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3.2pt;width:100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保健・福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507365</wp:posOffset>
                </wp:positionV>
                <wp:extent cx="2540635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17pt;mso-wrap-distance-left:9.05pt;mso-wrap-distance-right:9.05pt;mso-wrap-distance-top:0pt;mso-wrap-distance-bottom:0pt;margin-top:39.9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516890</wp:posOffset>
                </wp:positionV>
                <wp:extent cx="2540635" cy="148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17pt;mso-wrap-distance-left:9.05pt;mso-wrap-distance-right:9.05pt;mso-wrap-distance-top:0pt;mso-wrap-distance-bottom:0pt;margin-top:40.7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725</wp:posOffset>
                </wp:positionH>
                <wp:positionV relativeFrom="paragraph">
                  <wp:posOffset>2974340</wp:posOffset>
                </wp:positionV>
                <wp:extent cx="1797685" cy="2266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78.5pt;mso-wrap-distance-left:9.05pt;mso-wrap-distance-right:9.05pt;mso-wrap-distance-top:0pt;mso-wrap-distance-bottom:0pt;margin-top:234.2pt;mso-position-vertical-relative:text;margin-left:-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2650</wp:posOffset>
                </wp:positionH>
                <wp:positionV relativeFrom="paragraph">
                  <wp:posOffset>2755265</wp:posOffset>
                </wp:positionV>
                <wp:extent cx="1797685" cy="2266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78.5pt;mso-wrap-distance-left:9.05pt;mso-wrap-distance-right:9.05pt;mso-wrap-distance-top:0pt;mso-wrap-distance-bottom:0pt;margin-top:216.95pt;mso-position-vertical-relative:text;margin-left:3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6031865</wp:posOffset>
                </wp:positionV>
                <wp:extent cx="2438400" cy="1647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9.75pt;mso-wrap-distance-left:9.05pt;mso-wrap-distance-right:9.05pt;mso-wrap-distance-top:0pt;mso-wrap-distance-bottom:0pt;margin-top:474.95pt;mso-position-vertical-relative:text;margin-left: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5965190</wp:posOffset>
                </wp:positionV>
                <wp:extent cx="2343785" cy="16478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29.75pt;mso-wrap-distance-left:9.05pt;mso-wrap-distance-right:9.05pt;mso-wrap-distance-top:0pt;mso-wrap-distance-bottom:0pt;margin-top:469.7pt;mso-position-vertical-relative:text;margin-left:3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021" w:footer="567" w:bottom="737"/>
      <w:pgNumType w:start="15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P-B" w:hAnsi="UD デジタル 教科書体 NP-B" w:eastAsia="UD デジタル 教科書体 NP-B"/>
      </w:rPr>
    </w:pPr>
    <w:r>
      <w:rPr>
        <w:rFonts w:eastAsia="UD デジタル 教科書体 NP-B" w:ascii="UD デジタル 教科書体 NP-B" w:hAnsi="UD デジタル 教科書体 NP-B"/>
      </w:rPr>
      <w:t>36</w:t>
    </w:r>
  </w:p>
  <w:p>
    <w:pPr>
      <w:pStyle w:val="Footer"/>
      <w:ind w:right="360" w:hanging="0"/>
      <w:rPr>
        <w:rFonts w:ascii="UD デジタル 教科書体 NP-B" w:hAnsi="UD デジタル 教科書体 NP-B" w:eastAsia="UD デジタル 教科書体 NP-B"/>
      </w:rPr>
    </w:pPr>
    <w:r>
      <w:rPr>
        <w:rFonts w:eastAsia="UD デジタル 教科書体 NP-B" w:ascii="UD デジタル 教科書体 NP-B" w:hAnsi="UD デジタル 教科書体 NP-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0:00Z</dcterms:created>
  <dc:creator>Owner</dc:creator>
  <dc:description/>
  <cp:keywords/>
  <dc:language>en-US</dc:language>
  <cp:lastModifiedBy>藤本　千夏</cp:lastModifiedBy>
  <cp:lastPrinted>2023-09-22T11:42:00Z</cp:lastPrinted>
  <dcterms:modified xsi:type="dcterms:W3CDTF">2024-05-28T07:24:00Z</dcterms:modified>
  <cp:revision>11</cp:revision>
  <dc:subject/>
  <dc:title>〈プロフィール〉</dc:title>
</cp:coreProperties>
</file>