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別記様式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宇城市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8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8575</wp:posOffset>
                </wp:positionV>
                <wp:extent cx="828040" cy="575945"/>
                <wp:effectExtent l="317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6pt;margin-top:2.25pt;width:65.15pt;height:4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18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03.35pt;margin-top:2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法人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5"/>
        </w:rPr>
        <w:t>代表者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誓約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私　　　　　　　　　　　　　は、宇城市暴力団排除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23</w:t>
      </w:r>
      <w:r>
        <w:rPr/>
        <w:t>年宇城市条例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2</w:t>
      </w:r>
      <w:r>
        <w:rPr/>
        <w:t>条第</w:t>
      </w:r>
      <w:r>
        <w:rPr>
          <w:rFonts w:ascii="ＭＳ 明朝" w:hAnsi="ＭＳ 明朝"/>
        </w:rPr>
        <w:t>3</w:t>
      </w:r>
      <w:r>
        <w:rPr/>
        <w:t>号に規定する暴力団員等又は同条第</w:t>
      </w:r>
      <w:r>
        <w:rPr>
          <w:rFonts w:ascii="ＭＳ 明朝" w:hAnsi="ＭＳ 明朝"/>
        </w:rPr>
        <w:t>4</w:t>
      </w:r>
      <w:r>
        <w:rPr/>
        <w:t>号に規定する暴力団密接関係者ではないことを誓約します。</w:t>
      </w:r>
    </w:p>
    <w:p>
      <w:pPr>
        <w:pStyle w:val="Normal"/>
        <w:bidi w:val="0"/>
        <w:ind w:left="0" w:right="0" w:hanging="0"/>
        <w:rPr/>
      </w:pPr>
      <w:r>
        <w:rPr/>
        <w:t>　なお、この誓約に違反した場合は、宇城市との間で締結した契約については、何らの催告を要さずにこれを解除され、これにより私が損害を被ったとしても何ら異議はありません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4:00Z</dcterms:created>
  <dc:creator>(株)ぎょうせい</dc:creator>
  <dc:description/>
  <dc:language>en-US</dc:language>
  <cp:lastModifiedBy/>
  <cp:lastPrinted>2011-12-02T10:59:00Z</cp:lastPrinted>
  <dcterms:modified xsi:type="dcterms:W3CDTF">2025-07-18T14:14:00Z</dcterms:modified>
  <cp:revision>2</cp:revision>
  <dc:subject/>
  <dc:title>別記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　光咲</vt:lpwstr>
  </property>
</Properties>
</file>