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sz w:val="32"/>
        </w:rPr>
      </w:pPr>
      <w:r>
        <w:rPr>
          <w:rFonts w:eastAsia="HGSｺﾞｼｯｸM" w:cs="HGSｺﾞｼｯｸM" w:ascii="HGSｺﾞｼｯｸM" w:hAnsi="HGSｺﾞｼｯｸM"/>
          <w:sz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869950</wp:posOffset>
                </wp:positionV>
                <wp:extent cx="6382385" cy="8839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8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68.5pt;width:502.5pt;height:69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HGSｺﾞｼｯｸM" w:eastAsia="HGSｺﾞｼｯｸM"/>
          <w:sz w:val="32"/>
        </w:rPr>
        <w:t>介護保険　適用除外施設　入所・退所　連絡票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年　　月　　日　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ind w:firstLine="220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宇城市長　様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HGSｺﾞｼｯｸM" w:eastAsia="HGSｺﾞｼｯｸM"/>
          <w:sz w:val="22"/>
        </w:rPr>
        <w:t>施設名　　　　　　　　　　　　　　　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に入所</w: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次の者が下記の施設　　　・　　　しましたので、連絡し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を退所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tbl>
      <w:tblPr>
        <w:tblW w:w="538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402"/>
      </w:tblGrid>
      <w:tr>
        <w:trPr>
          <w:trHeight w:val="56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入所・退所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介護保険　保険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※保険者は、障害者支援施設等は、障害福祉サービスの支給決定等をしている市町村</w:t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  <w:sz w:val="22"/>
        </w:rPr>
        <w:t>　　救護施設は、保護を実施している福祉事務所名を記入してください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134"/>
        <w:gridCol w:w="2835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被　保　険　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被保険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フリガナ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氏　　名</w:t>
            </w:r>
          </w:p>
        </w:tc>
        <w:tc>
          <w:tcPr>
            <w:tcW w:w="34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4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性　　別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男　　・　　女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入所前住所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退所後住所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退所理由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１　他の施設入所　　２　死亡　　３　その他（　　　　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※　介護保険の資格を取得していない場合、被保険者番号の記載は不要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87"/>
        <w:gridCol w:w="7370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施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名　　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電話番号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ｺﾞｼｯｸM" w:cs="ＭＳ ゴシック;MS Gothic"/>
                <w:b/>
                <w:b/>
                <w:sz w:val="22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所 在 地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vAlign w:val="center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57:00Z</dcterms:created>
  <dc:creator>uki</dc:creator>
  <dc:description/>
  <cp:keywords/>
  <dc:language>en-US</dc:language>
  <cp:lastModifiedBy>高齢介護課</cp:lastModifiedBy>
  <cp:lastPrinted>2020-09-08T08:44:00Z</cp:lastPrinted>
  <dcterms:modified xsi:type="dcterms:W3CDTF">2023-02-09T00:57:00Z</dcterms:modified>
  <cp:revision>2</cp:revision>
  <dc:subject/>
  <dc:title/>
</cp:coreProperties>
</file>