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　意　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133350" cy="96202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619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.75pt;margin-top:18pt;width:10.45pt;height:7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28600</wp:posOffset>
                </wp:positionV>
                <wp:extent cx="114300" cy="9620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1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1.25pt;margin-top:18pt;width:8.95pt;height:7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01930</wp:posOffset>
                </wp:positionV>
                <wp:extent cx="704850" cy="263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15.9pt;width:55.45pt;height:2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　　　　　　　市　道　</w:t>
      </w:r>
    </w:p>
    <w:p>
      <w:pPr>
        <w:pStyle w:val="Normal"/>
        <w:rPr>
          <w:sz w:val="24"/>
        </w:rPr>
      </w:pPr>
      <w:r>
        <w:rPr>
          <w:sz w:val="24"/>
        </w:rPr>
        <w:t>下記公共財産　　河　川　の工事施行については、利害関係人として何ら支障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水　路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里　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がないので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関係人　【区長・水利組合長・隣接者・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</w:t>
      </w:r>
      <w:r>
        <w:rPr>
          <w:color w:val="FF0000"/>
          <w:sz w:val="24"/>
        </w:rPr>
        <w:t>（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52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（※）法人の場合は、記名押印してください。法人以外でも、</w:t>
      </w:r>
    </w:p>
    <w:p>
      <w:pPr>
        <w:pStyle w:val="Normal"/>
        <w:snapToGrid w:val="false"/>
        <w:ind w:left="210" w:firstLine="36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本人（代表者）が手書きしない場合は、　記名押印してください。</w:t>
      </w:r>
    </w:p>
    <w:p>
      <w:pPr>
        <w:pStyle w:val="Normal"/>
        <w:jc w:val="center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　　　在　　宇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事内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06:00Z</dcterms:created>
  <dc:creator>uki</dc:creator>
  <dc:description/>
  <cp:keywords/>
  <dc:language>en-US</dc:language>
  <cp:lastModifiedBy>松藤　舞</cp:lastModifiedBy>
  <cp:lastPrinted>2019-06-11T13:42:00Z</cp:lastPrinted>
  <dcterms:modified xsi:type="dcterms:W3CDTF">2021-03-09T09:35:00Z</dcterms:modified>
  <cp:revision>15</cp:revision>
  <dc:subject/>
  <dc:title>誓　　約　　書</dc:title>
</cp:coreProperties>
</file>