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養護老人ホーム入所者状況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090</wp:posOffset>
                </wp:positionH>
                <wp:positionV relativeFrom="paragraph">
                  <wp:posOffset>-233045</wp:posOffset>
                </wp:positionV>
                <wp:extent cx="1352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pt;height:43.5pt;mso-wrap-distance-left:9.05pt;mso-wrap-distance-right:9.05pt;mso-wrap-distance-top:0pt;mso-wrap-distance-bottom:0pt;margin-top:-18.35pt;mso-position-vertical-relative:text;margin-left:36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49"/>
        <w:gridCol w:w="596"/>
        <w:gridCol w:w="315"/>
        <w:gridCol w:w="65"/>
        <w:gridCol w:w="621"/>
        <w:gridCol w:w="718"/>
        <w:gridCol w:w="283"/>
        <w:gridCol w:w="395"/>
        <w:gridCol w:w="1149"/>
        <w:gridCol w:w="102"/>
        <w:gridCol w:w="405"/>
        <w:gridCol w:w="208"/>
        <w:gridCol w:w="655"/>
        <w:gridCol w:w="323"/>
        <w:gridCol w:w="972"/>
        <w:gridCol w:w="192"/>
        <w:gridCol w:w="2074"/>
        <w:gridCol w:w="9"/>
      </w:tblGrid>
      <w:tr>
        <w:trPr>
          <w:trHeight w:val="5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供覧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介護課長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支援係長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報告者</w:t>
            </w:r>
          </w:p>
        </w:tc>
      </w:tr>
      <w:tr>
        <w:trPr>
          <w:trHeight w:val="12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期日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元年</w:t>
            </w:r>
            <w:r>
              <w:rPr>
                <w:b/>
                <w:i/>
              </w:rPr>
              <w:t>１１</w:t>
            </w:r>
            <w:r>
              <w:rPr/>
              <w:t>月</w:t>
            </w:r>
            <w:r>
              <w:rPr>
                <w:b/>
                <w:i/>
              </w:rPr>
              <w:t>３０</w:t>
            </w:r>
            <w:r>
              <w:rPr/>
              <w:t>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措置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宇城　太郎</w:t>
            </w:r>
          </w:p>
        </w:tc>
      </w:tr>
      <w:tr>
        <w:trPr>
          <w:trHeight w:val="73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養護老人ホーム　宇城</w:t>
            </w:r>
          </w:p>
        </w:tc>
      </w:tr>
      <w:tr>
        <w:trPr/>
        <w:tc>
          <w:tcPr>
            <w:tcW w:w="9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207010</wp:posOffset>
                      </wp:positionV>
                      <wp:extent cx="561975" cy="266700"/>
                      <wp:effectExtent l="10795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1.7pt;margin-top:16.3pt;width:44.2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１　身体・精神の状況　　　　　　　</w:t>
            </w:r>
            <w:r>
              <w:rPr>
                <w:b/>
              </w:rPr>
              <w:t>介護認定（　無　　／要支援　　　／　要介護　</w:t>
            </w:r>
            <w:r>
              <w:rPr>
                <w:b/>
                <w:i/>
              </w:rPr>
              <w:t>１</w:t>
            </w:r>
            <w:r>
              <w:rPr>
                <w:b/>
              </w:rPr>
              <w:t>　）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5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状況の詳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生活の状況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i/>
              </w:rPr>
              <w:t>状況の詳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07010</wp:posOffset>
                      </wp:positionV>
                      <wp:extent cx="314325" cy="25717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45pt;margin-top:16.3pt;width:24.7pt;height:20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26035</wp:posOffset>
                      </wp:positionV>
                      <wp:extent cx="533400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25pt;mso-wrap-distance-left:9.05pt;mso-wrap-distance-right:9.05pt;mso-wrap-distance-top:0pt;mso-wrap-distance-bottom:0pt;margin-top:2.05pt;mso-position-vertical-relative:text;margin-left:43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３　家族の面会　　　年　・　月　に（　</w:t>
            </w:r>
            <w:r>
              <w:rPr>
                <w:b/>
                <w:i/>
              </w:rPr>
              <w:t>１</w:t>
            </w:r>
            <w:r>
              <w:rPr/>
              <w:t>　　）回　主な面会者「　</w:t>
            </w:r>
            <w:r>
              <w:rPr>
                <w:b/>
                <w:i/>
              </w:rPr>
              <w:t>宇城　花子　　　　</w:t>
            </w:r>
            <w:r>
              <w:rPr/>
              <w:t>（</w:t>
            </w:r>
            <w:r>
              <w:rPr>
                <w:b/>
                <w:i/>
              </w:rPr>
              <w:t>妻</w:t>
            </w:r>
            <w:r>
              <w:rPr/>
              <w:t>）　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i/>
              </w:rPr>
              <w:t>被措置者や面会者の面会時の様子など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35560</wp:posOffset>
                      </wp:positionV>
                      <wp:extent cx="533400" cy="219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25pt;mso-wrap-distance-left:9.05pt;mso-wrap-distance-right:9.05pt;mso-wrap-distance-top:0pt;mso-wrap-distance-bottom:0pt;margin-top:2.8pt;mso-position-vertical-relative:text;margin-left:42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-2540</wp:posOffset>
                      </wp:positionV>
                      <wp:extent cx="314325" cy="25717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2pt;margin-top:-0.2pt;width:24.7pt;height:20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外泊の状況　　　年　・　月　に（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i/>
              </w:rPr>
              <w:t>２～３</w:t>
            </w:r>
            <w:r>
              <w:rPr/>
              <w:t>　）回　主な外泊先「　</w:t>
            </w:r>
            <w:r>
              <w:rPr>
                <w:b/>
                <w:i/>
              </w:rPr>
              <w:t>宇城　一郎　</w:t>
            </w:r>
            <w:r>
              <w:rPr/>
              <w:t>（</w:t>
            </w:r>
            <w:r>
              <w:rPr>
                <w:b/>
                <w:i/>
              </w:rPr>
              <w:t>長男</w:t>
            </w:r>
            <w:r>
              <w:rPr/>
              <w:t>）宅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i/>
              </w:rPr>
              <w:t>被措置者や外泊先の家族等の外泊時（前後など）の様子など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　４　施設からの申出、当初からの指示、依頼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常生活の状況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歩行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-75565</wp:posOffset>
                      </wp:positionV>
                      <wp:extent cx="1480185" cy="33210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6pt;margin-top:-5.95pt;width:116.5pt;height:26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独力で歩ける　・　杖等使用すれば可　・　要介助　・　歩行不能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970</wp:posOffset>
                      </wp:positionV>
                      <wp:extent cx="1066800" cy="266700"/>
                      <wp:effectExtent l="9525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1.1pt;width:83.95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介助不要　・　一部介助　・　全面介助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せつ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1066800" cy="2667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5pt;margin-top:0.05pt;width:83.95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介助不要　・　便器使用　・　おむつ使用（常時　・　夜間のみ）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080</wp:posOffset>
                      </wp:positionV>
                      <wp:extent cx="1066800" cy="2667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5pt;margin-top:0.4pt;width:83.95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介助不要　・　一部介助　・　全面介助（普通浴　・　特浴）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替え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0160</wp:posOffset>
                      </wp:positionV>
                      <wp:extent cx="1066800" cy="2667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5pt;margin-top:-0.8pt;width:83.95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23850</wp:posOffset>
                      </wp:positionV>
                      <wp:extent cx="489585" cy="314960"/>
                      <wp:effectExtent l="10160" t="9525" r="9525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pt;margin-top:25.5pt;width:38.5pt;height:24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介助不要　・　一部介助　・　全面介助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ハビリ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参加（回数　</w:t>
            </w:r>
            <w:r>
              <w:rPr>
                <w:b/>
                <w:i/>
              </w:rPr>
              <w:t>週２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）　不参加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ラブ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32385</wp:posOffset>
                      </wp:positionV>
                      <wp:extent cx="489585" cy="31496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-2.55pt;width:38.5pt;height:24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参加（クラブ名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i/>
              </w:rPr>
              <w:t>体操、カラオケ</w:t>
            </w:r>
            <w:r>
              <w:rPr/>
              <w:t>）　不参加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健康状態</w:t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8890</wp:posOffset>
                      </wp:positionV>
                      <wp:extent cx="408940" cy="26797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67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pt;margin-top:-0.7pt;width:32.15pt;height:2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良好　　　　　不良　　（　通院　</w:t>
            </w:r>
            <w:r>
              <w:rPr>
                <w:b/>
                <w:i/>
              </w:rPr>
              <w:t>月２回宇城病院　</w:t>
            </w:r>
            <w:r>
              <w:rPr/>
              <w:t>　　　　入院　　　　　　　　　）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識面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88290</wp:posOffset>
                      </wp:positionV>
                      <wp:extent cx="1352550" cy="285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75pt;margin-top:22.7pt;width:106.4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の状況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正常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4465</wp:posOffset>
                      </wp:positionV>
                      <wp:extent cx="1040130" cy="314960"/>
                      <wp:effectExtent l="9525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95pt;margin-top:12.95pt;width:81.85pt;height:24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嘱託医の意見</w:t>
            </w:r>
          </w:p>
          <w:p>
            <w:pPr>
              <w:pStyle w:val="Normal"/>
              <w:rPr/>
            </w:pPr>
            <w:r>
              <w:rPr/>
              <w:t>・入所継続可</w:t>
            </w:r>
          </w:p>
          <w:p>
            <w:pPr>
              <w:pStyle w:val="Normal"/>
              <w:rPr/>
            </w:pPr>
            <w:r>
              <w:rPr/>
              <w:t>・要治療（入院）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識障害あり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知症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状況の詳細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金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国民年金、厚生年金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管金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ゆうちょ銀行Ｒ１</w:t>
            </w:r>
            <w:r>
              <w:rPr>
                <w:b/>
                <w:i/>
              </w:rPr>
              <w:t>.11.25</w:t>
            </w:r>
            <w:r>
              <w:rPr>
                <w:b/>
                <w:i/>
              </w:rPr>
              <w:t>時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800,000</w:t>
            </w:r>
            <w:r>
              <w:rPr>
                <w:b/>
                <w:i/>
              </w:rPr>
              <w:t>円</w:t>
            </w:r>
          </w:p>
        </w:tc>
      </w:tr>
      <w:tr>
        <w:trPr>
          <w:trHeight w:val="477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等の状況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世帯の状況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親者の状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23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妻（花子）Ｒ１</w:t>
            </w:r>
            <w:r>
              <w:rPr>
                <w:b/>
                <w:i/>
              </w:rPr>
              <w:t>.9.1</w:t>
            </w:r>
            <w:r>
              <w:rPr>
                <w:b/>
                <w:i/>
              </w:rPr>
              <w:t>死去の連絡あり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長男（一郎）年２～３回面会、月１回電話連絡あり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長女（桜）買い物等に共に外出。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姉（梅子）連絡、面会なし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弟（次郎）連絡が取れない。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元引受人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（うき　いちろう）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宇城　一郎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-4445</wp:posOffset>
                      </wp:positionV>
                      <wp:extent cx="266700" cy="20955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65pt;margin-top:-0.35pt;width:20.95pt;height:16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明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昭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３５</w:t>
            </w:r>
            <w:r>
              <w:rPr/>
              <w:t>年　</w:t>
            </w:r>
            <w:r>
              <w:rPr>
                <w:b/>
                <w:i/>
              </w:rPr>
              <w:t>１</w:t>
            </w:r>
            <w:r>
              <w:rPr/>
              <w:t>月　</w:t>
            </w:r>
            <w:r>
              <w:rPr>
                <w:b/>
                <w:i/>
              </w:rPr>
              <w:t>１</w:t>
            </w:r>
            <w:r>
              <w:rPr/>
              <w:t>日</w:t>
            </w:r>
          </w:p>
        </w:tc>
      </w:tr>
      <w:tr>
        <w:trPr>
          <w:trHeight w:val="71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宇城市松橋町大野８５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長男</w:t>
            </w:r>
          </w:p>
        </w:tc>
      </w:tr>
      <w:tr>
        <w:trPr>
          <w:trHeight w:val="715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０９６４－３２－１１１１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身元引受人だった妻死亡のため、長男が引受人となる。</w:t>
            </w:r>
          </w:p>
        </w:tc>
      </w:tr>
      <w:tr>
        <w:trPr/>
        <w:tc>
          <w:tcPr>
            <w:tcW w:w="9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　処遇上の問題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907" w:footer="0" w:bottom="1021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0:00Z</dcterms:created>
  <dc:creator>user03</dc:creator>
  <dc:description/>
  <cp:keywords/>
  <dc:language>en-US</dc:language>
  <cp:lastModifiedBy>立岩　朋夏</cp:lastModifiedBy>
  <cp:lastPrinted>2018-11-13T11:14:00Z</cp:lastPrinted>
  <dcterms:modified xsi:type="dcterms:W3CDTF">2019-10-04T02:38:00Z</dcterms:modified>
  <cp:revision>10</cp:revision>
  <dc:subject/>
  <dc:title>養護・特養　老人ホーム入所者状況調査</dc:title>
</cp:coreProperties>
</file>