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B" w:hAnsi="UD デジタル 教科書体 NP-B" w:eastAsia="UD デジタル 教科書体 NP-B"/>
          <w:sz w:val="44"/>
          <w:szCs w:val="44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FFFF00"/>
          <w:sz w:val="44"/>
          <w:szCs w:val="4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z w:val="44"/>
          <w:szCs w:val="44"/>
        </w:rPr>
        <w:t>育ちの記録（小学校・小学部）</w:t>
      </w:r>
      <w:r>
        <w:rPr>
          <w:rFonts w:ascii="UD デジタル 教科書体 NP-B" w:hAnsi="UD デジタル 教科書体 NP-B" w:eastAsia="UD デジタル 教科書体 NP-B"/>
          <w:color w:val="FFFF00"/>
          <w:sz w:val="44"/>
          <w:szCs w:val="44"/>
        </w:rPr>
        <w:t>■</w:t>
      </w:r>
    </w:p>
    <w:p>
      <w:pPr>
        <w:pStyle w:val="Normal"/>
        <w:numPr>
          <w:ilvl w:val="0"/>
          <w:numId w:val="1"/>
        </w:numPr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所属した学校名や担任名、育ちの様子等を保護者や先生が学年末に記録しましょう。</w:t>
      </w:r>
    </w:p>
    <w:p>
      <w:pPr>
        <w:pStyle w:val="Normal"/>
        <w:numPr>
          <w:ilvl w:val="0"/>
          <w:numId w:val="1"/>
        </w:numPr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『個別の教育支援計画』等も一緒にファイルしておきましょう。</w:t>
      </w:r>
    </w:p>
    <w:p>
      <w:pPr>
        <w:pStyle w:val="Normal"/>
        <w:ind w:firstLine="7522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＜　１　年　＞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04"/>
      </w:tblGrid>
      <w:tr>
        <w:trPr>
          <w:trHeight w:val="61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名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名</w:t>
            </w:r>
          </w:p>
        </w:tc>
      </w:tr>
      <w:tr>
        <w:trPr>
          <w:trHeight w:val="570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5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級種（該当するものに〇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通常学級（　通級指導教室利用　　有　・　無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級（　自閉症・情緒　・　知的・　難聴　・　肢体不自由　</w:t>
            </w:r>
          </w:p>
          <w:p>
            <w:pPr>
              <w:pStyle w:val="Normal"/>
              <w:ind w:firstLine="2351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・　病弱・身体虚弱　・　弱視　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校（　視覚障害 ・ 聴覚障害 ・ 知的 ・ 肢体不自由 ・ 病弱　）</w:t>
            </w:r>
          </w:p>
        </w:tc>
      </w:tr>
      <w:tr>
        <w:trPr>
          <w:trHeight w:val="74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教育相談　　　有（校内・校外）・　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相談員名</w:t>
            </w:r>
          </w:p>
        </w:tc>
      </w:tr>
      <w:tr>
        <w:trPr>
          <w:trHeight w:val="748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スクールカウンセラー相談　　　　有　　・　　無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カウンセラー名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color w:val="A6A6A6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A6A6A6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color w:val="A6A6A6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A6A6A6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color w:val="A6A6A6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color w:val="A6A6A6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ind w:firstLine="6972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</w:t>
      </w:r>
    </w:p>
    <w:p>
      <w:pPr>
        <w:pStyle w:val="Normal"/>
        <w:ind w:firstLine="6972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7992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＜　２　年　＞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9"/>
      </w:tblGrid>
      <w:tr>
        <w:trPr>
          <w:trHeight w:val="659" w:hRule="atLeas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名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名　</w:t>
            </w:r>
          </w:p>
        </w:tc>
      </w:tr>
      <w:tr>
        <w:trPr>
          <w:trHeight w:val="570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5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級種（該当するものに〇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通常学級（　通級指導教室利用　　有　・　無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級（　自閉症・情緒　・　知的・　難聴　・　肢体不自由　</w:t>
            </w:r>
          </w:p>
          <w:p>
            <w:pPr>
              <w:pStyle w:val="Normal"/>
              <w:ind w:firstLine="2351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・　病弱・身体虚弱　・　弱視　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校（　視覚障害 ・ 聴覚障害 ・ 知的 ・ 肢体不自由 ・ 病弱　）</w:t>
            </w:r>
          </w:p>
        </w:tc>
      </w:tr>
      <w:tr>
        <w:trPr>
          <w:trHeight w:val="766" w:hRule="atLeas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教育相談　　　有（校内・校外）・　無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相談員名</w:t>
            </w:r>
          </w:p>
        </w:tc>
      </w:tr>
      <w:tr>
        <w:trPr>
          <w:trHeight w:val="766" w:hRule="atLeas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スクールカウンセラー　　　　有　　・　　無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カウンセラー名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ind w:firstLine="7522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ind w:firstLine="7522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ind w:firstLine="7522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＜　３　年　＞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46"/>
      </w:tblGrid>
      <w:tr>
        <w:trPr>
          <w:trHeight w:val="652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名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名　</w:t>
            </w:r>
          </w:p>
        </w:tc>
      </w:tr>
      <w:tr>
        <w:trPr>
          <w:trHeight w:val="570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5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級種（該当するものに〇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通常学級（　通級指導教室利用　　有　・　無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級（　自閉症・情緒　・　知的・　難聴　・　肢体不自由　</w:t>
            </w:r>
          </w:p>
          <w:p>
            <w:pPr>
              <w:pStyle w:val="Normal"/>
              <w:ind w:firstLine="2351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・　病弱・身体虚弱　・　弱視　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校（　視覚障害 ・ 聴覚障害 ・ 知的 ・ 肢体不自由 ・ 病弱　）</w:t>
            </w:r>
          </w:p>
        </w:tc>
      </w:tr>
      <w:tr>
        <w:trPr>
          <w:trHeight w:val="67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教育相談　　　　　有（校内・校外）・　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相談員名</w:t>
            </w:r>
          </w:p>
        </w:tc>
      </w:tr>
      <w:tr>
        <w:trPr>
          <w:trHeight w:val="67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スクールカウンセラー相談　　　有　　・　　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カウンセラー名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ind w:firstLine="6972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</w:t>
      </w:r>
    </w:p>
    <w:p>
      <w:pPr>
        <w:pStyle w:val="Normal"/>
        <w:ind w:firstLine="6972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6972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firstLine="6972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＜　４　年　＞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46"/>
      </w:tblGrid>
      <w:tr>
        <w:trPr>
          <w:trHeight w:val="652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名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名　</w:t>
            </w:r>
          </w:p>
        </w:tc>
      </w:tr>
      <w:tr>
        <w:trPr>
          <w:trHeight w:val="570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5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級種（該当するものに〇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通常学級（　通級指導教室利用　　有　・　無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級（　自閉症・情緒　・　知的・　難聴　・　肢体不自由　</w:t>
            </w:r>
          </w:p>
          <w:p>
            <w:pPr>
              <w:pStyle w:val="Normal"/>
              <w:ind w:firstLine="2351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・　病弱・身体虚弱　・　弱視　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校（　視覚障害 ・ 聴覚障害 ・ 知的 ・ 肢体不自由 ・ 病弱　）</w:t>
            </w:r>
          </w:p>
        </w:tc>
      </w:tr>
      <w:tr>
        <w:trPr>
          <w:trHeight w:val="67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教育相談　　　有（校内・校外）・　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相談員名</w:t>
            </w:r>
          </w:p>
        </w:tc>
      </w:tr>
      <w:tr>
        <w:trPr>
          <w:trHeight w:val="67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スクールカウンセラー相談　　　有　　・　　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カウンセラー名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ind w:right="471" w:hanging="0"/>
        <w:jc w:val="right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ind w:right="471" w:hanging="0"/>
        <w:jc w:val="right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ind w:right="1411" w:hanging="0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ind w:right="471" w:hanging="0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＜　５　年　＞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46"/>
      </w:tblGrid>
      <w:tr>
        <w:trPr>
          <w:trHeight w:val="652" w:hRule="atLeast"/>
        </w:trPr>
        <w:tc>
          <w:tcPr>
            <w:tcW w:w="5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名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名　</w:t>
            </w:r>
          </w:p>
        </w:tc>
      </w:tr>
      <w:tr>
        <w:trPr>
          <w:trHeight w:val="570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5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級種（該当するものに〇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通常学級（　通級指導教室利用　　有　・　無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級（　自閉症・情緒　・　知的・　難聴　・　肢体不自由　</w:t>
            </w:r>
          </w:p>
          <w:p>
            <w:pPr>
              <w:pStyle w:val="Normal"/>
              <w:ind w:firstLine="2351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・　病弱・身体虚弱　・　弱視　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校（　視覚障害 ・ 聴覚障害 ・ 知的 ・ 肢体不自由 ・ 病弱　）</w:t>
            </w:r>
          </w:p>
        </w:tc>
      </w:tr>
      <w:tr>
        <w:trPr>
          <w:trHeight w:val="67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教育相談　　　有（校内・校外）・　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相談員名</w:t>
            </w:r>
          </w:p>
        </w:tc>
      </w:tr>
      <w:tr>
        <w:trPr>
          <w:trHeight w:val="670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スクールカウンセラー相談　　　有　　・　　無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カウンセラー名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ind w:firstLine="7522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ind w:firstLine="7522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ind w:firstLine="7522"/>
        <w:jc w:val="right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＜　６　年　＞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29"/>
      </w:tblGrid>
      <w:tr>
        <w:trPr>
          <w:trHeight w:val="646" w:hRule="atLeast"/>
        </w:trPr>
        <w:tc>
          <w:tcPr>
            <w:tcW w:w="5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名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担任名　</w:t>
            </w:r>
          </w:p>
        </w:tc>
      </w:tr>
      <w:tr>
        <w:trPr>
          <w:trHeight w:val="570" w:hRule="atLeast"/>
        </w:trPr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5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級種（該当するものに〇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通常学級（　通級指導教室利用　　有　・　無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級（　自閉症・情緒　・　知的・　難聴　・　肢体不自由　</w:t>
            </w:r>
          </w:p>
          <w:p>
            <w:pPr>
              <w:pStyle w:val="Normal"/>
              <w:ind w:firstLine="2351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・　病弱・身体虚弱　・　弱視　　）</w:t>
            </w:r>
          </w:p>
          <w:p>
            <w:pPr>
              <w:pStyle w:val="Normal"/>
              <w:ind w:firstLine="470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特別支援学校（　視覚障害 ・ 聴覚障害 ・ 知的 ・ 肢体不自由 ・ 病弱　）</w:t>
            </w:r>
          </w:p>
        </w:tc>
      </w:tr>
      <w:tr>
        <w:trPr>
          <w:trHeight w:val="632" w:hRule="atLeas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教育相談　　　有（校内・校外）・　無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相談員名</w:t>
            </w:r>
          </w:p>
        </w:tc>
      </w:tr>
      <w:tr>
        <w:trPr>
          <w:trHeight w:val="632" w:hRule="atLeast"/>
        </w:trPr>
        <w:tc>
          <w:tcPr>
            <w:tcW w:w="5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スクールカウンセラー相談　　有　　・　　無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カウンセラー名</w:t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保護者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sz w:val="24"/>
              </w:rPr>
              <w:t>■</w:t>
            </w:r>
            <w:r>
              <w:rPr>
                <w:rFonts w:ascii="UD デジタル 教科書体 NP-B" w:hAnsi="UD デジタル 教科書体 NP-B" w:eastAsia="UD デジタル 教科書体 NP-B"/>
                <w:sz w:val="24"/>
              </w:rPr>
              <w:t>学校から</w:t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start="12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D デジタル 教科書体 NP-B" w:hAnsi="UD デジタル 教科書体 NP-B" w:eastAsia="UD デジタル 教科書体 NP-B"/>
                            </w:rPr>
                          </w:pP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D デジタル 教科書体 NP-B" w:hAnsi="UD デジタル 教科書体 NP-B" w:eastAsia="UD デジタル 教科書体 NP-B"/>
                      </w:rPr>
                    </w:pP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begin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separate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t>17</w: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4:00Z</dcterms:created>
  <dc:creator>Owner</dc:creator>
  <dc:description/>
  <cp:keywords/>
  <dc:language>en-US</dc:language>
  <cp:lastModifiedBy>藤本　千夏</cp:lastModifiedBy>
  <cp:lastPrinted>2009-02-19T08:35:00Z</cp:lastPrinted>
  <dcterms:modified xsi:type="dcterms:W3CDTF">2024-03-11T08:18:00Z</dcterms:modified>
  <cp:revision>10</cp:revision>
  <dc:subject/>
  <dc:title>〈プロフィール〉</dc:title>
</cp:coreProperties>
</file>