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様式第２号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簡易専用水道設置届出事項変更届出書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cs="ＭＳ 明朝"/>
        </w:rPr>
        <w:t>平成　　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宇城市長　　様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</w:t>
      </w:r>
      <w:r>
        <w:rPr>
          <w:rFonts w:cs="ＭＳ 明朝"/>
        </w:rPr>
        <w:t>届出者　住所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氏名</w:t>
      </w:r>
      <w:r>
        <w:rPr/>
        <w:t xml:space="preserve">                                            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</w:rPr>
        <w:t>　法人にあっては、主たる事務所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所在地、名称及び代表者名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</w:rPr>
        <w:t>　簡易専用水道設置届出事項変更届出事項を変更しましたので、簡易専用水道取扱要領第３の２項の規定により届出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9803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472"/>
        <w:gridCol w:w="1654"/>
        <w:gridCol w:w="7086"/>
      </w:tblGrid>
      <w:tr>
        <w:trPr>
          <w:trHeight w:val="954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簡易専用水道を設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した建築物等の名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同上建築物等の所在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項</w:t>
            </w:r>
            <w:r>
              <w:rPr/>
              <w:t xml:space="preserve">    </w:t>
            </w:r>
            <w:r>
              <w:rPr>
                <w:rFonts w:cs="ＭＳ 明朝"/>
              </w:rPr>
              <w:t>目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設置者等　　　２　建築物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水槽の構造及び容量　　　４　管理責任者</w:t>
            </w:r>
          </w:p>
        </w:tc>
      </w:tr>
      <w:tr>
        <w:trPr>
          <w:trHeight w:val="63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旧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4</Words>
  <Characters>495</Characters>
  <CharactersWithSpaces>42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6:00Z</dcterms:created>
  <dc:creator>生活衛生課</dc:creator>
  <dc:description/>
  <dc:language>en-US</dc:language>
  <cp:lastModifiedBy/>
  <cp:lastPrinted>2011-06-01T14:23:00Z</cp:lastPrinted>
  <dcterms:modified xsi:type="dcterms:W3CDTF">2014-04-21T12:3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