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宇城市農業委員会会長　中山　秀光　様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64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人　住　所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名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72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農地法第３条の規定による許可書の返納願出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このことについて、　　　　年　　月　　日付け宇城市指令農委第　　号で許可を受けましたが、許可書を返納したいので願い出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申請人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譲渡人（貸人）　住　所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</w:p>
    <w:p>
      <w:pPr>
        <w:pStyle w:val="Normal"/>
        <w:autoSpaceDE w:val="false"/>
        <w:ind w:firstLine="264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名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譲受人（借人）　住　所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</w:p>
    <w:p>
      <w:pPr>
        <w:pStyle w:val="Normal"/>
        <w:autoSpaceDE w:val="false"/>
        <w:ind w:firstLine="264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名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許可物件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土地の所在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地　　　目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面　　　積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返納理由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0:29:00Z</dcterms:created>
  <dc:creator>UKI6075</dc:creator>
  <dc:description/>
  <cp:keywords/>
  <dc:language>en-US</dc:language>
  <cp:lastModifiedBy>白石　大樹</cp:lastModifiedBy>
  <cp:lastPrinted>2019-06-27T11:09:00Z</cp:lastPrinted>
  <dcterms:modified xsi:type="dcterms:W3CDTF">2021-03-18T06:24:00Z</dcterms:modified>
  <cp:revision>7</cp:revision>
  <dc:subject/>
  <dc:title>平成　　年　　月　　日　</dc:title>
</cp:coreProperties>
</file>