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（第８条関係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宇城市小規模契約希望者登録事項変更・廃止・辞退届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宇城市長　　　　　　　　　　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又は所在地　　　　　　　　　　　　　　　　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　　　　　　　　　　　　　　　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代表者職・氏名　　　　　　　　　　　　　　　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　　　　　　　　　　　　　　　　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43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ind w:firstLine="419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変更</w:t>
      </w:r>
    </w:p>
    <w:p>
      <w:pPr>
        <w:pStyle w:val="Normal"/>
        <w:autoSpaceDE w:val="false"/>
        <w:spacing w:lineRule="exact" w:line="300"/>
        <w:ind w:firstLine="422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小規模契約希望者登録事項について　　　 </w:t>
      </w:r>
      <w:r>
        <w:rPr>
          <w:rFonts w:ascii="ＭＳ 明朝;MS Mincho" w:hAnsi="ＭＳ 明朝;MS Mincho" w:cs="ＭＳ 明朝;MS Mincho"/>
          <w:sz w:val="28"/>
          <w:szCs w:val="28"/>
        </w:rPr>
        <w:t>廃止</w:t>
      </w:r>
      <w:r>
        <w:rPr>
          <w:rFonts w:ascii="ＭＳ 明朝;MS Mincho" w:hAnsi="ＭＳ 明朝;MS Mincho" w:cs="ＭＳ 明朝;MS Mincho"/>
          <w:sz w:val="22"/>
          <w:szCs w:val="22"/>
        </w:rPr>
        <w:t>　　　したく届出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　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辞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1"/>
        </w:rPr>
        <w:t>変更の場合には変更内容を下欄に記入を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3708"/>
      </w:tblGrid>
      <w:tr>
        <w:trPr>
          <w:trHeight w:val="6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事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22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1"/>
        </w:rPr>
        <w:t>任意様式による届出も可能で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40:00Z</dcterms:created>
  <dc:creator>UKI5005</dc:creator>
  <dc:description/>
  <cp:keywords/>
  <dc:language>en-US</dc:language>
  <cp:lastModifiedBy> </cp:lastModifiedBy>
  <cp:lastPrinted>2011-01-21T16:42:00Z</cp:lastPrinted>
  <dcterms:modified xsi:type="dcterms:W3CDTF">2013-02-28T04:59:00Z</dcterms:modified>
  <cp:revision>75</cp:revision>
  <dc:subject/>
  <dc:title>○宇城市小規模契約希望者登録要領</dc:title>
</cp:coreProperties>
</file>