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2"/>
        </w:rPr>
        <w:t>第１号様式（第６条）</w:t>
      </w:r>
    </w:p>
    <w:tbl>
      <w:tblPr>
        <w:tblW w:w="4950" w:type="pct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2"/>
        <w:gridCol w:w="2434"/>
        <w:gridCol w:w="2903"/>
        <w:gridCol w:w="3616"/>
        <w:gridCol w:w="429"/>
      </w:tblGrid>
      <w:tr>
        <w:trPr>
          <w:trHeight w:val="3013" w:hRule="atLeast"/>
        </w:trPr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令和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日　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様</w:t>
            </w:r>
          </w:p>
          <w:p>
            <w:pPr>
              <w:pStyle w:val="Normal"/>
              <w:widowControl/>
              <w:spacing w:lineRule="exact" w:line="280" w:before="280" w:after="280"/>
              <w:ind w:firstLine="45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実行委員会</w:t>
            </w:r>
          </w:p>
          <w:p>
            <w:pPr>
              <w:pStyle w:val="Normal"/>
              <w:widowControl/>
              <w:spacing w:lineRule="exact" w:line="280" w:before="280" w:after="280"/>
              <w:ind w:firstLine="456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委員長　○○　○○</w:t>
            </w:r>
          </w:p>
          <w:p>
            <w:pPr>
              <w:pStyle w:val="Normal"/>
              <w:widowControl/>
              <w:spacing w:lineRule="exact" w:line="280" w:before="280" w:after="280"/>
              <w:ind w:firstLine="45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宇城市○○町○○※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20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市後援名義使用承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</w:rPr>
              <w:t>申請書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下記の事業について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宇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市の後援名義の使用の承認を受けたいので申し込みます。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記</w:t>
            </w:r>
          </w:p>
        </w:tc>
      </w:tr>
      <w:tr>
        <w:trPr>
          <w:trHeight w:val="237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の名称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○○○○○○演奏会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主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名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○○○○実行委員会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務連絡者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　○○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住所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宇城市○○町○○※※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○○○－○○－○○○○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事業目的及び事業内容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音楽芸術を通じ、国際文化の振興と交流を深めるため、宇城市の小中学生等との演奏会を実施する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入場料等経費徴収の有無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7940</wp:posOffset>
                      </wp:positionV>
                      <wp:extent cx="15240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2.2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有・無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（有の場合はその金額を記入）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4445</wp:posOffset>
                      </wp:positionV>
                      <wp:extent cx="42862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-0.35pt;width:33.7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入場料、出品料、参加料、その他（　　　　　）</w:t>
            </w:r>
          </w:p>
          <w:p>
            <w:pPr>
              <w:pStyle w:val="Normal"/>
              <w:widowControl/>
              <w:spacing w:lineRule="exact" w:line="280"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金額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pacing w:val="20"/>
                <w:kern w:val="0"/>
                <w:szCs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</w:rPr>
              <w:t>円）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開催日時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  <w:szCs w:val="22"/>
              </w:rPr>
              <w:t>○年○月○日　〇時～〇時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会場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pacing w:val="20"/>
                <w:kern w:val="0"/>
                <w:sz w:val="22"/>
              </w:rPr>
              <w:t>○○文化ホール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spacing w:val="20"/>
                <w:kern w:val="0"/>
                <w:sz w:val="22"/>
              </w:rPr>
              <w:t>※原則宇城市内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70C0"/>
                <w:spacing w:val="20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名義使用の印刷物作成の有無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524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0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有　・　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70C0"/>
                <w:spacing w:val="20"/>
                <w:kern w:val="0"/>
                <w:sz w:val="22"/>
              </w:rPr>
              <w:t>※配布印刷物の案か前回分を添付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70C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70C0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前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後援の有無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050</wp:posOffset>
                      </wp:positionV>
                      <wp:extent cx="1524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1.5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270</wp:posOffset>
                      </wp:positionV>
                      <wp:extent cx="15240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1pt;margin-top:0.1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（事業終了報告書提出　有・無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・　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保険加入の有無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985</wp:posOffset>
                      </wp:positionV>
                      <wp:extent cx="15240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5pt;margin-top:0.55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有　・　無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2317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添付書類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,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必須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は入場料等徴収しない場合は不要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）新規団体は必須</w:t>
            </w:r>
          </w:p>
        </w:tc>
        <w:tc>
          <w:tcPr>
            <w:tcW w:w="6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4130</wp:posOffset>
                      </wp:positionV>
                      <wp:extent cx="15240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75pt;margin-top:1.9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団体の規約、会則、役員名簿　　　 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　　　 有・無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3175</wp:posOffset>
                      </wp:positionV>
                      <wp:extent cx="15240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2.35pt;margin-top:0.25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事業計画、開催要項　　　       　　　　　　　　　　　　　　 有・無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16510</wp:posOffset>
                      </wp:positionV>
                      <wp:extent cx="15240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5pt;margin-top:1.3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 xml:space="preserve">）収支予算書　　　 　　　　　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 xml:space="preserve">         　　 　　　　　　　　 有・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0320</wp:posOffset>
                      </wp:positionV>
                      <wp:extent cx="15240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8.5pt;margin-top:1.6pt;width:11.95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その他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過去の活動実績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）　　　 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　  　　　 有・無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right="880" w:hanging="0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spacing w:val="20"/>
      <w:kern w:val="0"/>
      <w:sz w:val="22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2:00Z</dcterms:created>
  <dc:creator>寺本　昭子</dc:creator>
  <dc:description/>
  <cp:keywords/>
  <dc:language>en-US</dc:language>
  <cp:lastModifiedBy>Administrator</cp:lastModifiedBy>
  <cp:lastPrinted>2023-01-13T15:37:00Z</cp:lastPrinted>
  <dcterms:modified xsi:type="dcterms:W3CDTF">2023-03-23T02:09:00Z</dcterms:modified>
  <cp:revision>4</cp:revision>
  <dc:subject/>
  <dc:title/>
</cp:coreProperties>
</file>