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多面的機能発揮促進事業に関する計画の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元年６月３０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宇　　　城　　　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農業の有する多面的機能の発揮の促進に関する法律（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法律第</w:t>
      </w:r>
      <w:r>
        <w:rPr>
          <w:sz w:val="22"/>
          <w:szCs w:val="22"/>
        </w:rPr>
        <w:t>78</w:t>
      </w:r>
      <w:r>
        <w:rPr>
          <w:sz w:val="22"/>
          <w:szCs w:val="22"/>
        </w:rPr>
        <w:t>号）第７条第５項の規定に基づき、多面的機能発揮促進事業に関する計画を認定したので、同条第６項の規定に基づき、その概要を下記のとおり公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9"/>
        <w:gridCol w:w="647"/>
        <w:gridCol w:w="650"/>
        <w:gridCol w:w="1797"/>
        <w:gridCol w:w="1381"/>
        <w:gridCol w:w="1385"/>
        <w:gridCol w:w="1347"/>
      </w:tblGrid>
      <w:tr>
        <w:trPr/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地域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期間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主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号事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号事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号事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号事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（※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区域との重複の有無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浦区、宮崎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浦・宮崎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山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山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三角本村区、内潟区、片島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馬場区、前越区、新地区、山田区、上本庄区、下本庄区、上中村区、内越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角町地域資源保全隊広域協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場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場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場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場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底江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底江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崎１区、長崎２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崎地域農地・水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村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村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浦上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浦上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亀尾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亀尾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崎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崎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塩浜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塩浜地区環境保全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曽部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曽部地域資源保全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塚原東区、塚原西区、塚原南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塚原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崎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崎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川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川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砂川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砂川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の平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の平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具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具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竹崎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竹崎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福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福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両仲間南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両仲間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橋本村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橋本村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鴫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鴫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岩区（旧白岩区地域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岩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宮園区、西小川区、亀之町区、井手口区、稲川・樋渡区、北小野区、中小野区、南小野区、北部田区、南部田区、耕地区、河江区、三ツ丸区、小川本村区、川尻区、南新田区、新田区、上住吉区、下住吉区、南出村区、宇土割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出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川町地域資源保全隊広域協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糸石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糸石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糸石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糸石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巣林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巣林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山崎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山崎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郷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郷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上郷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上郷地域資源保全隊</w:t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不知火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令和元年度～令和　</w:t>
            </w:r>
            <w:r>
              <w:rPr>
                <w:sz w:val="18"/>
                <w:szCs w:val="22"/>
              </w:rPr>
              <w:t>5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知火地区保全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主な行政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1:00Z</dcterms:created>
  <dc:creator>UKI0856</dc:creator>
  <dc:description/>
  <cp:keywords/>
  <dc:language>en-US</dc:language>
  <cp:lastModifiedBy>園田　留美</cp:lastModifiedBy>
  <cp:lastPrinted>2017-06-27T13:48:00Z</cp:lastPrinted>
  <dcterms:modified xsi:type="dcterms:W3CDTF">2020-03-26T08:06:00Z</dcterms:modified>
  <cp:revision>7</cp:revision>
  <dc:subject/>
  <dc:title/>
</cp:coreProperties>
</file>