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基準におけるただし書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取扱い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71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日本工業規格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(JIS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おける「２　建築用途別処理対象人員算定基準」のただし書を適用し、算定人員を増減する場合の取扱いを次のとおり定め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１　算定人員の変更内容</w:t>
      </w:r>
    </w:p>
    <w:p>
      <w:pPr>
        <w:pStyle w:val="Normal"/>
        <w:autoSpaceDE w:val="false"/>
        <w:ind w:left="253"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専用住宅に限り、二世帯住宅を除く。以下「住宅」という。）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浄化槽の処理対象人員について、第２に掲げる条件に適合する場合は、５人とすることができ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２　適用条件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　　以下のすべての条件に適合すること。</w:t>
      </w:r>
    </w:p>
    <w:p>
      <w:pPr>
        <w:pStyle w:val="Normal"/>
        <w:autoSpaceDE w:val="false"/>
        <w:ind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１　台所及び浴室がそれぞれ１箇所以内であること。</w:t>
      </w:r>
    </w:p>
    <w:p>
      <w:pPr>
        <w:pStyle w:val="Normal"/>
        <w:autoSpaceDE w:val="false"/>
        <w:ind w:firstLine="254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２　実居住人員及び将来の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居住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人員見込みが５人以下であること。</w:t>
      </w:r>
    </w:p>
    <w:p>
      <w:pPr>
        <w:pStyle w:val="Normal"/>
        <w:autoSpaceDE w:val="false"/>
        <w:ind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３　使用水量の見込みが１日あたり１，０００リットル以下であること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４　住宅の延べ面積（増築又は改築を行う場合は、当該工事後の延べ面積）が２００㎡以内であること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ind w:left="254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３　書類の提出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１　設置者は（別紙１）に（別紙２）を添えて市町村長に提出する。市町村長は（別紙２）の内容で支障ない場合は受付印を押印して返却する。これを（別紙２’）とする。設置者は、浄化槽設置届出書に（別紙２’）を添付して、関係機関へ提出する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２　設置者が市町村長である場合、市町村長は浄化槽設置届出書に（別紙３）を添付して、関係機関へ提出する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４　適用日</w:t>
      </w:r>
    </w:p>
    <w:p>
      <w:pPr>
        <w:pStyle w:val="Normal"/>
        <w:autoSpaceDE w:val="false"/>
        <w:ind w:firstLine="508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本取扱いは、平成２３年６月１日から適用す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98297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戸建て住宅に設置す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4"/>
                              </w:rPr>
                              <w:t>浄化槽の処理対象人員算定における緩和措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手続きのなが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1pt;height:36.5pt;mso-wrap-distance-left:9.05pt;mso-wrap-distance-right:9.05pt;mso-wrap-distance-top:0pt;mso-wrap-distance-bottom:0pt;margin-top: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color w:val="000000"/>
                          <w:kern w:val="0"/>
                          <w:sz w:val="24"/>
                        </w:rPr>
                        <w:t>一戸建て住宅に設置す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4"/>
                        </w:rPr>
                        <w:t>浄化槽の処理対象人員算定における緩和措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手続きのな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建築確認：【要】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432435</wp:posOffset>
                </wp:positionV>
                <wp:extent cx="86995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4.05pt" to="135.3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878205</wp:posOffset>
                </wp:positionV>
                <wp:extent cx="1071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69.15pt" to="282.5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424815</wp:posOffset>
                </wp:positionV>
                <wp:extent cx="5067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.45pt" to="384.5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230</wp:posOffset>
                </wp:positionH>
                <wp:positionV relativeFrom="paragraph">
                  <wp:posOffset>1328420</wp:posOffset>
                </wp:positionV>
                <wp:extent cx="50673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4.6pt" to="384.75pt,1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160</wp:posOffset>
                </wp:positionH>
                <wp:positionV relativeFrom="paragraph">
                  <wp:posOffset>547370</wp:posOffset>
                </wp:positionV>
                <wp:extent cx="0" cy="2089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43.1pt" to="420.8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862330" cy="137287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08.1pt;mso-wrap-distance-left:9.05pt;mso-wrap-distance-right:9.05pt;mso-wrap-distance-top:0pt;mso-wrap-distance-bottom:0pt;margin-top:15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930</wp:posOffset>
                </wp:positionH>
                <wp:positionV relativeFrom="paragraph">
                  <wp:posOffset>200660</wp:posOffset>
                </wp:positionV>
                <wp:extent cx="781050" cy="13728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5.8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4420</wp:posOffset>
                </wp:positionH>
                <wp:positionV relativeFrom="paragraph">
                  <wp:posOffset>1208405</wp:posOffset>
                </wp:positionV>
                <wp:extent cx="9232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5.1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215900</wp:posOffset>
                </wp:positionV>
                <wp:extent cx="952500" cy="21653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提出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pt;mso-position-vertical-relative:text;margin-left:64.8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538480</wp:posOffset>
                </wp:positionV>
                <wp:extent cx="952500" cy="2165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42.4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405130</wp:posOffset>
                </wp:positionV>
                <wp:extent cx="952500" cy="2165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１（１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31.9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１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95580</wp:posOffset>
                </wp:positionV>
                <wp:extent cx="533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5.4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201930</wp:posOffset>
                </wp:positionV>
                <wp:extent cx="781050" cy="1372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主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検査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5.9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主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定確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検査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785</wp:posOffset>
                </wp:positionH>
                <wp:positionV relativeFrom="paragraph">
                  <wp:posOffset>306705</wp:posOffset>
                </wp:positionV>
                <wp:extent cx="9232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.15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095375</wp:posOffset>
                </wp:positionV>
                <wp:extent cx="5334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6.2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8435</wp:posOffset>
                </wp:positionH>
                <wp:positionV relativeFrom="paragraph">
                  <wp:posOffset>527050</wp:posOffset>
                </wp:positionV>
                <wp:extent cx="5334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1.5pt;mso-position-vertical-relative:text;margin-left:4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4420</wp:posOffset>
                </wp:positionH>
                <wp:positionV relativeFrom="paragraph">
                  <wp:posOffset>751840</wp:posOffset>
                </wp:positionV>
                <wp:extent cx="9232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9.2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7470</wp:posOffset>
                </wp:positionH>
                <wp:positionV relativeFrom="paragraph">
                  <wp:posOffset>649605</wp:posOffset>
                </wp:positionV>
                <wp:extent cx="853440" cy="216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05pt;mso-wrap-distance-left:9.05pt;mso-wrap-distance-right:9.05pt;mso-wrap-distance-top:0pt;mso-wrap-distance-bottom:0pt;margin-top:51.15pt;mso-position-vertical-relative:text;margin-left:206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876300</wp:posOffset>
                </wp:positionV>
                <wp:extent cx="1222375" cy="216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05pt;mso-wrap-distance-left:9.05pt;mso-wrap-distance-right:9.05pt;mso-wrap-distance-top:0pt;mso-wrap-distance-bottom:0pt;margin-top:69pt;mso-position-vertical-relative:text;margin-left:192.3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489585</wp:posOffset>
                </wp:positionV>
                <wp:extent cx="1280160" cy="216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浄化槽設置届出書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05pt;mso-wrap-distance-left:9.05pt;mso-wrap-distance-right:9.05pt;mso-wrap-distance-top:0pt;mso-wrap-distance-bottom:0pt;margin-top:38.55pt;mso-position-vertical-relative:text;margin-left:190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浄化槽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9520</wp:posOffset>
                </wp:positionH>
                <wp:positionV relativeFrom="paragraph">
                  <wp:posOffset>318770</wp:posOffset>
                </wp:positionV>
                <wp:extent cx="1090295" cy="216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確認申請★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.05pt;mso-wrap-distance-left:9.05pt;mso-wrap-distance-right:9.05pt;mso-wrap-distance-top:0pt;mso-wrap-distance-bottom:0pt;margin-top:25.1pt;mso-position-vertical-relative:text;margin-left:197.6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建築確認申請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224790</wp:posOffset>
                </wp:positionV>
                <wp:extent cx="86995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7.7pt" to="135.6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14605</wp:posOffset>
                </wp:positionV>
                <wp:extent cx="952500" cy="2197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受理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9.05pt;mso-wrap-distance-right:9.05pt;mso-wrap-distance-top:0pt;mso-wrap-distance-bottom:0pt;margin-top:1.15pt;mso-position-vertical-relative:text;margin-left:62.5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17170</wp:posOffset>
                </wp:positionV>
                <wp:extent cx="952500" cy="216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.1pt;mso-position-vertical-relative:text;margin-left:65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369570</wp:posOffset>
                </wp:positionV>
                <wp:extent cx="952500" cy="1962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印を押印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29.1pt;mso-position-vertical-relative:text;margin-left:63.4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印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29845</wp:posOffset>
                </wp:positionV>
                <wp:extent cx="952500" cy="1962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返却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2.35pt;mso-position-vertical-relative:text;margin-left:59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建築確認：【不要】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8995</wp:posOffset>
                </wp:positionH>
                <wp:positionV relativeFrom="paragraph">
                  <wp:posOffset>243840</wp:posOffset>
                </wp:positionV>
                <wp:extent cx="86995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.2pt" to="135.3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963295</wp:posOffset>
                </wp:positionV>
                <wp:extent cx="86995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5.85pt" to="135.6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689610</wp:posOffset>
                </wp:positionV>
                <wp:extent cx="1071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54.3pt" to="282.5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690</wp:posOffset>
                </wp:positionH>
                <wp:positionV relativeFrom="paragraph">
                  <wp:posOffset>236220</wp:posOffset>
                </wp:positionV>
                <wp:extent cx="5067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8.6pt" to="384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0230</wp:posOffset>
                </wp:positionH>
                <wp:positionV relativeFrom="paragraph">
                  <wp:posOffset>1139825</wp:posOffset>
                </wp:positionV>
                <wp:extent cx="50673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89.75pt" to="384.7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862330" cy="13728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08.1pt;mso-wrap-distance-left:9.05pt;mso-wrap-distance-right:9.05pt;mso-wrap-distance-top:0pt;mso-wrap-distance-bottom:0pt;margin-top:0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930</wp:posOffset>
                </wp:positionH>
                <wp:positionV relativeFrom="paragraph">
                  <wp:posOffset>12065</wp:posOffset>
                </wp:positionV>
                <wp:extent cx="781050" cy="13728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0.95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4420</wp:posOffset>
                </wp:positionH>
                <wp:positionV relativeFrom="paragraph">
                  <wp:posOffset>1019810</wp:posOffset>
                </wp:positionV>
                <wp:extent cx="9232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0.3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27305</wp:posOffset>
                </wp:positionV>
                <wp:extent cx="952500" cy="2165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提出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2.15pt;mso-position-vertical-relative:text;margin-left:64.8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753110</wp:posOffset>
                </wp:positionV>
                <wp:extent cx="952500" cy="2197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受理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9.05pt;mso-wrap-distance-right:9.05pt;mso-wrap-distance-top:0pt;mso-wrap-distance-bottom:0pt;margin-top:59.3pt;mso-position-vertical-relative:text;margin-left:62.5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349885</wp:posOffset>
                </wp:positionV>
                <wp:extent cx="952500" cy="2165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27.55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216535</wp:posOffset>
                </wp:positionV>
                <wp:extent cx="952500" cy="21653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１（１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.05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１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</wp:posOffset>
                </wp:positionH>
                <wp:positionV relativeFrom="paragraph">
                  <wp:posOffset>955675</wp:posOffset>
                </wp:positionV>
                <wp:extent cx="952500" cy="21653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75.25pt;mso-position-vertical-relative:text;margin-left:65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815</wp:posOffset>
                </wp:positionH>
                <wp:positionV relativeFrom="paragraph">
                  <wp:posOffset>1108075</wp:posOffset>
                </wp:positionV>
                <wp:extent cx="952500" cy="1962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印を押印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87.25pt;mso-position-vertical-relative:text;margin-left:63.4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印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190</wp:posOffset>
                </wp:positionH>
                <wp:positionV relativeFrom="paragraph">
                  <wp:posOffset>1231900</wp:posOffset>
                </wp:positionV>
                <wp:extent cx="952500" cy="1962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返却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97pt;mso-position-vertical-relative:text;margin-left:59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0380</wp:posOffset>
                </wp:positionH>
                <wp:positionV relativeFrom="paragraph">
                  <wp:posOffset>6985</wp:posOffset>
                </wp:positionV>
                <wp:extent cx="533400" cy="2286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.5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1560</wp:posOffset>
                </wp:positionH>
                <wp:positionV relativeFrom="paragraph">
                  <wp:posOffset>13335</wp:posOffset>
                </wp:positionV>
                <wp:extent cx="781050" cy="13728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.0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785</wp:posOffset>
                </wp:positionH>
                <wp:positionV relativeFrom="paragraph">
                  <wp:posOffset>118110</wp:posOffset>
                </wp:positionV>
                <wp:extent cx="923290" cy="237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行政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定行政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0380</wp:posOffset>
                </wp:positionH>
                <wp:positionV relativeFrom="paragraph">
                  <wp:posOffset>906780</wp:posOffset>
                </wp:positionV>
                <wp:extent cx="533400" cy="228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1.4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4420</wp:posOffset>
                </wp:positionH>
                <wp:positionV relativeFrom="paragraph">
                  <wp:posOffset>563245</wp:posOffset>
                </wp:positionV>
                <wp:extent cx="923290" cy="2374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4.3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461010</wp:posOffset>
                </wp:positionV>
                <wp:extent cx="853440" cy="21653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提出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05pt;mso-wrap-distance-left:9.05pt;mso-wrap-distance-right:9.05pt;mso-wrap-distance-top:0pt;mso-wrap-distance-bottom:0pt;margin-top:36.3pt;mso-position-vertical-relative:text;margin-left:206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提出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2845</wp:posOffset>
                </wp:positionH>
                <wp:positionV relativeFrom="paragraph">
                  <wp:posOffset>687705</wp:posOffset>
                </wp:positionV>
                <wp:extent cx="1222375" cy="2165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05pt;mso-wrap-distance-left:9.05pt;mso-wrap-distance-right:9.05pt;mso-wrap-distance-top:0pt;mso-wrap-distance-bottom:0pt;margin-top:54.15pt;mso-position-vertical-relative:text;margin-left:192.3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4270</wp:posOffset>
                </wp:positionH>
                <wp:positionV relativeFrom="paragraph">
                  <wp:posOffset>300990</wp:posOffset>
                </wp:positionV>
                <wp:extent cx="1280160" cy="2165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浄化槽設置届出書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05pt;mso-wrap-distance-left:9.05pt;mso-wrap-distance-right:9.05pt;mso-wrap-distance-top:0pt;mso-wrap-distance-bottom:0pt;margin-top:23.7pt;mso-position-vertical-relative:text;margin-left:190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浄化槽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210185</wp:posOffset>
                </wp:positionV>
                <wp:extent cx="533400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6.5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6420</wp:posOffset>
                </wp:positionH>
                <wp:positionV relativeFrom="paragraph">
                  <wp:posOffset>212725</wp:posOffset>
                </wp:positionV>
                <wp:extent cx="5067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6.75pt" to="384.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宇城市長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330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left="762" w:right="-278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住民票の写しを添付してください。新築の場合等でやむを得ず住民票の写しが添付できない場合は、居住予定者の一覧を添付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水道使用量等を参考にして、使用水量見込みを記入してください。</w:t>
      </w:r>
    </w:p>
    <w:p>
      <w:pPr>
        <w:pStyle w:val="Normal"/>
        <w:autoSpaceDE w:val="false"/>
        <w:spacing w:lineRule="exact" w:line="352"/>
        <w:ind w:left="762" w:hanging="76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各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330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</w:t>
      </w:r>
      <w:r>
        <w:rPr>
          <w:rFonts w:ascii="ＭＳ 明朝;MS Mincho" w:hAnsi="ＭＳ 明朝;MS Mincho" w:cs="ＭＳ 明朝;MS Mincho"/>
          <w:sz w:val="24"/>
          <w:u w:val="wave"/>
        </w:rPr>
        <w:t>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trike/>
          <w:sz w:val="24"/>
        </w:rPr>
        <w:t>・市町村管轄区域内（権限移譲済み）は３部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strike/>
          <w:sz w:val="24"/>
        </w:rPr>
      </w:pPr>
      <w:r>
        <w:rPr>
          <w:rFonts w:eastAsia="ＭＳ ゴシック;MS Gothic" w:cs="ＭＳ 明朝;MS Mincho" w:ascii="ＭＳ 明朝;MS Mincho" w:hAnsi="ＭＳ 明朝;MS Mincho"/>
          <w:strike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  <w:drawing>
          <wp:inline distT="0" distB="0" distL="0" distR="0">
            <wp:extent cx="6146800" cy="953071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4:00Z</dcterms:created>
  <dc:creator>岡山市役所</dc:creator>
  <dc:description/>
  <dc:language>en-US</dc:language>
  <cp:lastModifiedBy>FJ-USER</cp:lastModifiedBy>
  <cp:lastPrinted>2011-02-09T14:28:00Z</cp:lastPrinted>
  <dcterms:modified xsi:type="dcterms:W3CDTF">2013-06-12T02:23:00Z</dcterms:modified>
  <cp:revision>4</cp:revision>
  <dc:subject/>
  <dc:title>様式第１号</dc:title>
</cp:coreProperties>
</file>