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７条、第１２条、第１４条関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年　　　月　　　日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宇城市ウェブバナー申込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宇城市長　様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26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ウェブバナー申込者　　法人名（名称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Default"/>
        <w:ind w:firstLine="50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職・氏名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印　</w:t>
      </w:r>
    </w:p>
    <w:p>
      <w:pPr>
        <w:pStyle w:val="Default"/>
        <w:ind w:firstLine="50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担当者職・氏名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</w:t>
      </w:r>
    </w:p>
    <w:p>
      <w:pPr>
        <w:pStyle w:val="Default"/>
        <w:ind w:firstLine="50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〒・住所（所在地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</w:t>
      </w:r>
    </w:p>
    <w:p>
      <w:pPr>
        <w:pStyle w:val="Default"/>
        <w:ind w:firstLine="50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連絡先（電話番号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</w:t>
      </w:r>
    </w:p>
    <w:p>
      <w:pPr>
        <w:pStyle w:val="Default"/>
        <w:ind w:firstLine="50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ファックス）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</w:t>
      </w:r>
    </w:p>
    <w:p>
      <w:pPr>
        <w:pStyle w:val="Default"/>
        <w:ind w:firstLine="50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メールアドレス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</w:t>
      </w:r>
    </w:p>
    <w:p>
      <w:pPr>
        <w:pStyle w:val="Default"/>
        <w:ind w:firstLine="50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宇城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市ウェブバナー掲載取扱要領の規定に基づき、次のとおり申し込み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申し込みに当たっては、宇城市広告掲載事業実施要綱、宇城市広告掲載基準、宇城市ウェブバナー掲載取扱要領の内容を遵守するとともに、宇城市が市税納付状況調査を行うことに同意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申込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規申込　・　変更申込　・　取下申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リンク先ＵＲ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ＵＲＬ変更の場合、変更後のＵＲＬを記載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広告原稿の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広告原稿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ﾊﾞﾅ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で使用するフレーズなど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掲載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箇月（　　　　年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掲載希望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「広告変更」・「広告取下げ」の場合希望日を掲載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掲載希望業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掲載希望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事業内容や活動内容など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支払（見込み）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号宇城市ウェブバナー掲載決定通知書にて正式決定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円（消費税及び地方消費税を含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「広告変更」・「広告取下げ」の理由など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37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481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税状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確認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３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９条関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　月　　　日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承　　諾　　書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宇城市長　様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1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ウェブバナー掲載希望者　　法人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名称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職・氏名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印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担当者職・氏名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〒・住所（所在地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連絡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話番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ファックス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メールアドレス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Default"/>
        <w:ind w:firstLine="4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宇城市ウェブバナー掲載取扱要領第９条の規定に基づき、次の内容について承諾します。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広告内容及び条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宇城市ウェブ媒体は、予告することなくデザイン等の変更をする場合があります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この変更に伴い、バナー広告の掲載位置や並び順が変更となる場合について、異議を申し立てません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その他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社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、宇城市広告掲載事業実施要綱、宇城市広告掲載基準、宇城市ウェブバナー掲載取扱要領に定める事項を承諾し、及び遵守し、宇城市からウェブバナーに関する指示があった場合には誠実に対応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Style12">
    <w:name w:val="記 (文字)"/>
    <w:basedOn w:val="Style11"/>
    <w:qFormat/>
    <w:rPr>
      <w:rFonts w:ascii="HGPｺﾞｼｯｸM" w:hAnsi="HGPｺﾞｼｯｸM" w:eastAsia="HGPｺﾞｼｯｸM" w:cs="HGPｺﾞｼｯｸM"/>
      <w:color w:val="000000"/>
      <w:kern w:val="0"/>
      <w:sz w:val="22"/>
    </w:rPr>
  </w:style>
  <w:style w:type="character" w:styleId="Style13">
    <w:name w:val="結語 (文字)"/>
    <w:basedOn w:val="Style11"/>
    <w:qFormat/>
    <w:rPr>
      <w:rFonts w:ascii="HGPｺﾞｼｯｸM" w:hAnsi="HGPｺﾞｼｯｸM" w:eastAsia="HGPｺﾞｼｯｸM" w:cs="HGPｺﾞｼｯｸM"/>
      <w:color w:val="000000"/>
      <w:kern w:val="0"/>
      <w:sz w:val="22"/>
    </w:rPr>
  </w:style>
  <w:style w:type="character" w:styleId="Style14">
    <w:name w:val="ヘッダー (文字)"/>
    <w:basedOn w:val="Style11"/>
    <w:qFormat/>
    <w:rPr>
      <w:kern w:val="2"/>
      <w:sz w:val="21"/>
      <w:szCs w:val="22"/>
    </w:rPr>
  </w:style>
  <w:style w:type="character" w:styleId="Style15">
    <w:name w:val="フッター (文字)"/>
    <w:basedOn w:val="Style11"/>
    <w:qFormat/>
    <w:rPr>
      <w:kern w:val="2"/>
      <w:sz w:val="21"/>
      <w:szCs w:val="22"/>
    </w:rPr>
  </w:style>
  <w:style w:type="character" w:styleId="Style16">
    <w:name w:val="コメント参照"/>
    <w:basedOn w:val="Style11"/>
    <w:qFormat/>
    <w:rPr>
      <w:sz w:val="18"/>
      <w:szCs w:val="18"/>
    </w:rPr>
  </w:style>
  <w:style w:type="character" w:styleId="Style17">
    <w:name w:val="日付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7:00Z</dcterms:created>
  <dc:creator>uki0444</dc:creator>
  <dc:description/>
  <cp:keywords/>
  <dc:language>en-US</dc:language>
  <cp:lastModifiedBy>uki0325</cp:lastModifiedBy>
  <cp:lastPrinted>2012-03-30T22:25:00Z</cp:lastPrinted>
  <dcterms:modified xsi:type="dcterms:W3CDTF">2012-05-16T01:28:00Z</dcterms:modified>
  <cp:revision>4</cp:revision>
  <dc:subject/>
  <dc:title/>
</cp:coreProperties>
</file>