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宇城市長　　　　　　　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名　　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代表者名　　　　　　　　　　　　　　　　　　　　　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宇城市電子入札システム（物品購入・業務委託等）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宇城市が実施する電子入札案件について、宇城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u w:val="wave"/>
        </w:rPr>
        <w:t>※切手を貼った返信用封筒を添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58:00Z</dcterms:created>
  <dc:creator>熊本県</dc:creator>
  <dc:description/>
  <cp:keywords/>
  <dc:language>en-US</dc:language>
  <cp:lastModifiedBy>契約検査課</cp:lastModifiedBy>
  <dcterms:modified xsi:type="dcterms:W3CDTF">2018-11-15T07:49:00Z</dcterms:modified>
  <cp:revision>5</cp:revision>
  <dc:subject/>
  <dc:title>様式第１号</dc:title>
</cp:coreProperties>
</file>