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５条の規定による許可申請取り下げ願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宇城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【申請人】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譲受人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譲渡人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、宇城市農業委員会受付第　　　号により受け付けられました農地法第５条の規定による許可申請を取り下げ致しますので、申請書を返却下さるようよろしく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物件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59"/>
        <w:gridCol w:w="1648"/>
      </w:tblGrid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33:00Z</dcterms:created>
  <dc:creator>UKI6075</dc:creator>
  <dc:description/>
  <cp:keywords/>
  <dc:language>en-US</dc:language>
  <cp:lastModifiedBy>白石　大樹</cp:lastModifiedBy>
  <cp:lastPrinted>2008-09-22T09:32:00Z</cp:lastPrinted>
  <dcterms:modified xsi:type="dcterms:W3CDTF">2021-03-17T06:07:00Z</dcterms:modified>
  <cp:revision>3</cp:revision>
  <dc:subject/>
  <dc:title>農地法第　　条の規定による許可申請取り下げ願い</dc:title>
</cp:coreProperties>
</file>