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様式第３号（第３条関係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用家屋証明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  <w:lang w:val="en-US" w:eastAsia="en-US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98755</wp:posOffset>
                      </wp:positionV>
                      <wp:extent cx="133350" cy="284797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8479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41760 h 1614600"/>
                                  <a:gd name="textAreaBottom" fmla="*/ 1572840 h 161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1.35pt;margin-top:15.65pt;width:10.45pt;height:22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226695</wp:posOffset>
                      </wp:positionV>
                      <wp:extent cx="128905" cy="28194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81952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41400 h 1598400"/>
                                  <a:gd name="textAreaBottom" fmla="*/ 1557000 h 159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2.2pt;margin-top:17.85pt;width:10.1pt;height:22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firstLine="25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イ）第４１条</w:t>
            </w:r>
          </w:p>
          <w:p>
            <w:pPr>
              <w:pStyle w:val="Normal"/>
              <w:autoSpaceDE w:val="false"/>
              <w:spacing w:lineRule="auto" w:line="360"/>
              <w:ind w:firstLine="21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-6350</wp:posOffset>
                      </wp:positionV>
                      <wp:extent cx="81280" cy="22383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23848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32760 h 1269000"/>
                                  <a:gd name="textAreaBottom" fmla="*/ 1236240 h 12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5pt;margin-top:-0.5pt;width:6.35pt;height:17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3175</wp:posOffset>
                      </wp:positionV>
                      <wp:extent cx="128905" cy="22193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2194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32760 h 1258200"/>
                                  <a:gd name="textAreaBottom" fmla="*/ 1225440 h 125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85pt;margin-top:0.25pt;width:10.1pt;height:17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特定認定長期優良住宅以外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ａ）新築された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ｂ）建築後使用されたことのない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特定認定長期優良住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租税特別措置法施行令　　　　（ｃ）新築された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ｄ）建築後使用されたことのない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認定低炭素住宅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ｅ）新築された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ｆ）建築後使用されたことのないもの</w:t>
            </w:r>
          </w:p>
          <w:p>
            <w:pPr>
              <w:pStyle w:val="Normal"/>
              <w:autoSpaceDE w:val="false"/>
              <w:spacing w:lineRule="auto" w:line="360"/>
              <w:ind w:firstLine="25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ロ）第４２条第１項（建築後使用されたことのあるもの）</w:t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val="en-US" w:eastAsia="en-US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51130</wp:posOffset>
                      </wp:positionV>
                      <wp:extent cx="90805" cy="504825"/>
                      <wp:effectExtent l="12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4.7pt;margin-top:11.9pt;width:7.1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4445</wp:posOffset>
                      </wp:positionV>
                      <wp:extent cx="90805" cy="514350"/>
                      <wp:effectExtent l="571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0.6pt;margin-top:-0.3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-13970</wp:posOffset>
                      </wp:positionV>
                      <wp:extent cx="90805" cy="47625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pt;margin-top:-1.1pt;width:7.1pt;height:3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-13970</wp:posOffset>
                      </wp:positionV>
                      <wp:extent cx="90805" cy="4762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45pt;margin-top:-1.1pt;width:7.1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規定に基づき、下記の家屋　　　　　年　　月　　日　（ハ）新築　　　がこの規定に該当するもの</w:t>
            </w:r>
          </w:p>
          <w:p>
            <w:pPr>
              <w:pStyle w:val="Normal"/>
              <w:autoSpaceDE w:val="false"/>
              <w:spacing w:lineRule="auto" w:line="360"/>
              <w:ind w:firstLine="54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ニ）取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である旨の証明を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5812"/>
            </w:tblGrid>
            <w:tr>
              <w:trPr>
                <w:trHeight w:val="34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spacing w:val="126"/>
                      <w:kern w:val="0"/>
                      <w:szCs w:val="21"/>
                    </w:rPr>
                    <w:t>申請者の住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spacing w:val="126"/>
                      <w:kern w:val="0"/>
                      <w:szCs w:val="21"/>
                    </w:rPr>
                    <w:t>申請者の氏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spacing w:val="126"/>
                      <w:kern w:val="0"/>
                      <w:szCs w:val="21"/>
                    </w:rPr>
                    <w:t>家屋の所在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  <w:t>取得の原因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6"/>
                      <w:szCs w:val="16"/>
                    </w:rPr>
                    <w:t>移転登記の場合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　　　　　　　宇城市長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）｛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｝の中は、該当するものをそれぞれ○印で囲む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1:00Z</dcterms:created>
  <dc:creator>宇城市</dc:creator>
  <dc:description/>
  <cp:keywords/>
  <dc:language>en-US</dc:language>
  <cp:lastModifiedBy>米村　和也</cp:lastModifiedBy>
  <cp:lastPrinted>2013-01-18T09:16:00Z</cp:lastPrinted>
  <dcterms:modified xsi:type="dcterms:W3CDTF">2021-08-20T00:21:00Z</dcterms:modified>
  <cp:revision>2</cp:revision>
  <dc:subject/>
  <dc:title>住宅用家屋証明申請書</dc:title>
</cp:coreProperties>
</file>