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職業訓練・現場実習・就労等の記録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職業訓練・現場実習・就労などについて事業所名や内容等について記録しましょう。</w:t>
      </w:r>
    </w:p>
    <w:p>
      <w:pPr>
        <w:pStyle w:val="Normal"/>
        <w:ind w:left="360" w:hanging="0"/>
        <w:rPr/>
      </w:pPr>
      <w:r>
        <w:rPr/>
        <w:t>（実習記録などは、このシートの後ろにファイルしましょう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5"/>
        <w:gridCol w:w="4100"/>
        <w:gridCol w:w="16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間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仕事内容・実習等での様子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機関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職業訓練・現場実習・就労等の記録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職業訓練・現場実習・就労などについて事業所名や内容等について記録しましょう。</w:t>
      </w:r>
    </w:p>
    <w:p>
      <w:pPr>
        <w:pStyle w:val="Normal"/>
        <w:ind w:left="360" w:hanging="0"/>
        <w:rPr/>
      </w:pPr>
      <w:r>
        <w:rPr/>
        <w:t>（実習記録などは、このシートの後ろにファイルしましょう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5"/>
        <w:gridCol w:w="4100"/>
        <w:gridCol w:w="16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間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仕事内容・実習等での様子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機関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 月 　日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</w:p>
          <w:p>
            <w:pPr>
              <w:pStyle w:val="Normal"/>
              <w:ind w:firstLine="215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 　月 　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41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5:00Z</dcterms:created>
  <dc:creator>Owner</dc:creator>
  <dc:description/>
  <cp:keywords/>
  <dc:language>en-US</dc:language>
  <cp:lastModifiedBy>uki0398</cp:lastModifiedBy>
  <cp:lastPrinted>2009-02-19T08:35:00Z</cp:lastPrinted>
  <dcterms:modified xsi:type="dcterms:W3CDTF">2011-01-28T07:47:00Z</dcterms:modified>
  <cp:revision>3</cp:revision>
  <dc:subject/>
  <dc:title>〈プロフィール〉</dc:title>
</cp:coreProperties>
</file>